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ocent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gli student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genitor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 </w:t>
      </w:r>
      <w:r>
        <w:rPr>
          <w:b/>
          <w:sz w:val="22"/>
          <w:szCs w:val="22"/>
        </w:rPr>
        <w:t>CAMPUS ESTIVO DI MATEMATICA FISICA E SPORT 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i invitano i docenti dell’istituto, gli studenti e le rispettive famiglie a prendere visione dell’iniziativ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AMPUS ESTIVO DI MATEMATICA FISICA E SPORT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Campus di Matematica Fisica e Sport (c/o Dip di Fisica – Università di Torino)</w:t>
      </w:r>
      <w:r>
        <w:rPr>
          <w:sz w:val="22"/>
          <w:szCs w:val="22"/>
        </w:rPr>
        <w:t xml:space="preserve">  organizza, in collaborazione con docenti dei Dipartimenti di Matematica e di Fisica dell’Università di Torino e con i docenti e i Ricercatori dell’Osservatorio Astrofisico di Pino Torinese, il consueto Stage Estivo di Alta Formazione Scientifica dal 13 al 20 luglio 2014 rivolto a tutti gli studenti delle Scuole Secondarie Superi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ampus si svolgerà nella splendida città di </w:t>
      </w:r>
      <w:r>
        <w:rPr>
          <w:b/>
          <w:sz w:val="22"/>
          <w:szCs w:val="22"/>
        </w:rPr>
        <w:t>Acqui Terme (AL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 termine del percorso, a cura del comitato scientifico, sarà rilasciato a tutti gli studenti un </w:t>
      </w:r>
      <w:r>
        <w:rPr>
          <w:b/>
          <w:sz w:val="22"/>
          <w:szCs w:val="22"/>
        </w:rPr>
        <w:t>attestato</w:t>
      </w:r>
      <w:r>
        <w:rPr>
          <w:sz w:val="22"/>
          <w:szCs w:val="22"/>
        </w:rPr>
        <w:t xml:space="preserve"> di partecipazione per il </w:t>
      </w:r>
      <w:r>
        <w:rPr>
          <w:b/>
          <w:i/>
          <w:sz w:val="22"/>
          <w:szCs w:val="22"/>
        </w:rPr>
        <w:t>conseguimento del credito formativo per l’anno scolastico 2014/201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sto 4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ura iscrizioni 10 giugno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uono informazioni sui corsi proposti agli studenti del biennio e del triennio,  </w:t>
      </w:r>
      <w:bookmarkStart w:id="0" w:name="_GoBack"/>
      <w:bookmarkEnd w:id="0"/>
      <w:r>
        <w:rPr>
          <w:sz w:val="22"/>
          <w:szCs w:val="22"/>
        </w:rPr>
        <w:t xml:space="preserve">con i link necessari per ulteriori informazioni e per l'iscrizione. </w:t>
      </w:r>
    </w:p>
    <w:p>
      <w:pPr>
        <w:pStyle w:val="Normal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sz w:val="22"/>
          <w:szCs w:val="22"/>
        </w:rPr>
        <w:t>I coordinatori di Matematica, Fisica, Scienze Motorie</w:t>
      </w:r>
    </w:p>
    <w:p>
      <w:pPr>
        <w:pStyle w:val="TextBody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Corsi proposti agli studenti del primo biennio</w:t>
      </w:r>
      <w:r>
        <w:rPr>
          <w:b w:val="false"/>
          <w:i w:val="false"/>
          <w:caps w:val="false"/>
          <w:smallCaps w:val="false"/>
          <w:color w:val="000000"/>
          <w:spacing w:val="0"/>
          <w:sz w:val="14"/>
        </w:rPr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4"/>
        </w:rPr>
        <w:t>1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) CORSO di MATEMATICA “Le Equazioni parametriche e la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discussione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del problema geometrico”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) LABORATORIO DI FISICA SOLARE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) LABORATORIO DI INFORMATICA “CREARE UN SITO WEB”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) LABORATORIO “DALLE MACCHINE SEMPLICI ALLE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) MACCHINE TERMICHE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6) LABORATORIO “CONOSCERE L’AMBIENTE CON LA BIOSTATISTICA”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7) CORSO “L’ALGEBRA DI TARTAGLIA”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8) CORSO I FRATTALI NELL’ARTE, NELLA NATURA, NELL’UNIVERSO</w:t>
      </w:r>
    </w:p>
    <w:p>
      <w:pPr>
        <w:pStyle w:val="TextBody"/>
        <w:numPr>
          <w:ilvl w:val="0"/>
          <w:numId w:val="0"/>
        </w:numPr>
        <w:pBdr/>
        <w:ind w:left="0" w:right="0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9) LABORATORIO“IL FUNZIONAMENTO DI UN PANNELLO FOTOVOLTAICO”</w:t>
      </w:r>
    </w:p>
    <w:p>
      <w:pPr>
        <w:pStyle w:val="TextBody"/>
        <w:numPr>
          <w:ilvl w:val="0"/>
          <w:numId w:val="0"/>
        </w:numPr>
        <w:pBdr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Corsi proposti agli studenti del triennio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) MATEMATICA 1 – Algebra lineare e geometria analitica del piano”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) LA MATEMATICA DEI NUMERI COMPLESSI E DELLE FUNZIONI IN CAMPO COMPLESSO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) LA STELLA SOLE: UN’APPLICAZIONE COMPLETA DELLA FISICA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) CORSO Di EQUAZIONI DIFFERENZIALI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) INTRODUZIONE MATEMATICA ALLA TEORIA DEI GIOCHI DI JOHN NASH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7) LABORATORIO DI FISICA SOLARE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8) LABORATORIO DI MECCANICA QUANTISTICA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9) LABORATORIO DI INFORMATICA “CREARE UN SITO WEB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) LABORATORIO “LABORARDUINO”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1) LABORATORIO “Gli impianti a pannelli solari e le centrali idroelettriche come esempi di energia rinnovabile”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 programmi potranno essere consultati sul sito internet </w:t>
      </w:r>
      <w:hyperlink r:id="rId2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2E4B9B"/>
            <w:spacing w:val="0"/>
            <w:sz w:val="18"/>
            <w:u w:val="none"/>
          </w:rPr>
          <w:t>www.campusmfs.it</w:t>
        </w:r>
      </w:hyperlink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2E4B9B"/>
          <w:spacing w:val="0"/>
          <w:sz w:val="18"/>
          <w:u w:val="none"/>
        </w:rPr>
        <w:t xml:space="preserve"> 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 MODALITA’ DI ISCRIZIONE SI TROVERANNO IN ALLEGATO E SUL SITO </w:t>
      </w:r>
      <w:hyperlink r:id="rId3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2E4B9B"/>
            <w:spacing w:val="0"/>
            <w:sz w:val="18"/>
            <w:u w:val="none"/>
          </w:rPr>
          <w:t>WWW.CAMPUSMFS.IT</w:t>
        </w:r>
      </w:hyperlink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2E4B9B"/>
          <w:spacing w:val="0"/>
          <w:sz w:val="18"/>
          <w:u w:val="none"/>
        </w:rPr>
        <w:t xml:space="preserve"> </w:t>
      </w:r>
    </w:p>
    <w:p>
      <w:pPr>
        <w:pStyle w:val="TextBody"/>
        <w:pBdr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ER INFORMAZIONI SCRIVERE AL DIRETTORE Prof Michele Maoret</w:t>
      </w:r>
    </w:p>
    <w:p>
      <w:pPr>
        <w:pStyle w:val="TextBody"/>
        <w:pBdr/>
        <w:ind w:left="0" w:right="0" w:hanging="0"/>
        <w:rPr>
          <w:sz w:val="18"/>
          <w:szCs w:val="1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e-mail: </w:t>
      </w:r>
      <w:hyperlink r:id="rId4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9ACA"/>
            <w:spacing w:val="0"/>
            <w:sz w:val="18"/>
            <w:u w:val="none"/>
          </w:rPr>
          <w:t>maoretmichele@tiscalinet.i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mfs.it/" TargetMode="External"/><Relationship Id="rId3" Type="http://schemas.openxmlformats.org/officeDocument/2006/relationships/hyperlink" Target="http://WWW.CAMPUSMFS.IT/" TargetMode="External"/><Relationship Id="rId4" Type="http://schemas.openxmlformats.org/officeDocument/2006/relationships/hyperlink" Target="mailto:maoretmichele@tiscali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04:00Z</dcterms:created>
  <dc:creator>user</dc:creator>
  <dc:description/>
  <dc:language>en-US</dc:language>
  <cp:lastModifiedBy>user</cp:lastModifiedBy>
  <dcterms:modified xsi:type="dcterms:W3CDTF">2014-05-22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