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MANDA DI PERMESSI PER ASSISTENZA AD UN FAMILIARE DISAB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(LEGGE n. 104/1992 ART.33 COMMA 3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/La sottoscritto/a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ato/a a _____________________________________________ il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esidente a _____________________________ il Via/Piazza 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qualità di ________________________ a tempo _________________________ c/o codesto Istitu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di fruire dei permessi  retribuiti previsti dall’art. 33 comma 3 della legge 104/1992 per poter assistere il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g.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(Nome, Cognome, Codice Fiscale, Residenza disabil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 il quale è nella seguente relazione di parentela: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tal fine, consapevole che le dichiarazioni mendaci, la falsità negli atti e l’uso di atti falsi sono puniti, ai sensi dell’art. 76 del D.P.R.  n. 445/2000, con le sanzioni previste dalla legge penale e dalle leggi speciali in materia, dichiara ch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ssun altro familiare beneficia dei permessi per lo stesso soggetto in situazione di disabilità grav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soggetto in situazione di disabilità grave con il quale sussiste un rapporto di parentela /affinit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on è coniug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vedovo/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niugato ma il coniuge ha compiuto 65 anni di et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niugato ma il coniuge è affetto da patologie invalidan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stato coniugato ma il coniuge è deced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separato legalmente o divorziato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niugato ma in situazione di abbandon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a uno o entrambi i genitori decedut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a uno o entrambi i genitori con più di 65 anni di et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a uno o entrambi genitori affetti da patologia invalid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nsapevole che le agevolazioni sono uno strumento di assistenza del disabile e, pertanto il riconoscimento delle stesse comporta la conferma dell’impegno giuridico e morale a prestare effettivamente la propria opera di assistenz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soggetto in situazione di disabilità grave non è ricoverato a tempo pieno, con le eccezioni previste al punto 3 della circolare del 3 dicembre 2010 n. 15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pia del verbale definitivo/provvisorio della apposita Commissione Medica di cui all’art. 4, comma 1, L. 104/1992 integrata ai sensi dell’art. 20, comma 1, del D.L. n. 78/2009 convertito nella legge n. 102/2009 attestante lo stato di  “disabilità grave” ai sensi dell’art. 3, comma 3, della legge 104/1992 in capo al soggetto che necessita di assistenza (in caso di verbale provvisorio il sottoscritto si impegna a produrre il definitivo non appena conseguit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chiarazione del soggetto in situazione di disabilità grave – ovvero del suo tutore legale, curatore o amministratore di sostegno (allegare copia del decreto di nomina) – nella quale viene indicato il familiare che debba prestare l’assistenza prevista dai termini di leg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i casi previsti, provvedimento da cui risulti lo stato giuridico di divorzio o di sepa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otocopia documento di identità in corso di validità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ata</w:t>
      </w:r>
    </w:p>
    <w:p>
      <w:pPr>
        <w:pStyle w:val="Normal"/>
        <w:spacing w:lineRule="auto" w:line="240" w:before="0" w:after="390"/>
        <w:ind w:left="4956" w:firstLine="708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irma del dipendente dichiar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b49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49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eb49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3:00Z</dcterms:created>
  <dc:creator>segreteria3</dc:creator>
  <dc:description/>
  <dc:language>en-US</dc:language>
  <cp:lastModifiedBy>segreteria3</cp:lastModifiedBy>
  <dcterms:modified xsi:type="dcterms:W3CDTF">2020-10-0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