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OMANDA DI PERMESSI RETRIBUITI PER SE STESS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(LEGGE n. 104/1992 ART.33 COMMA 6, MODIFICATO CON LEGGE N. 183/2010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/La sottoscritto/a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ato/a a _____________________________________________ il 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residente a _____________________________ il Via/Piazza 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n qualità di ________________________ a tempo _________________________ c/o codesto Istitut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HIE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Ai sensi delll’art. 33 della legge 104/1992, modificato dalla Legge n. 53 del 8/03/2000, art. 19-20. Dalla Legge n. 183/2010 e delle vigenti norme contrattuali, di usufruire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er se stess__ d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n. _____ giorni di permesso retribuito dal ______________ al 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i n. _____ ore giornaliere il ____________________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, essendo l__ stess___ già stat___ riconosciut__ portatore di handicap grave (ex art. 3, comma 3, L. 104/92) come da verbale della Commissione Medica per l’accertamento dell’handicap (integrata ex art. 4 medesima Legge) dell’Azienda Sanitaria Provinciale di _________________________, che si allega in copia conforme all’originale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 tal fine __l__ sottoscritt__ , ai senti dell’art. 47 del D.P.R. n. 445 del 28/12/2000, consapevole, così come stabilito all’art. 76 del medesimo decreto, delle sanzioni penali per il caso di dichiarazione mendace e falsità negli atti ed uso di atti falsi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i essere in possesso di tutti i requisiti previsti dalla normativa vigente in materia per poter beneficiare della legge 104/9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he nessun familiare, parente ed affine entro il 3° grado di parentela, lavoratore, ha chiesto di fruire i permessi retribuiti della legge 104/92 art. 33 modificato con legge n. 183/2010, per assistere __l__ sottoscritt__ medesim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__l__ sottoscritt__ necessita delle agevolazioni per le necessità legate alla propria situazione di disabilit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i essere consapevole che le agevolazioni sono uno strumento di assistenza del disabile e, pertanto, il riconoscimento delle agevolazioni stesse comporta la conferma dell’impegno – morale oltre che giuridico – a prestare effettivamente la propria opera di assistenz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i essere consapevole che la possibilità di fruire delle agevolazioni comporta un onere per l’amministrazione e un impegno di spesa pubblica che lo Stato e la collettività sopportano solo per l’effettiva tutela del disabi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i impegnarsi a comunicare tempestivamente ogni variazione della situazione di fatto e di diritto da cui consegua la perdita della legittimazione alle agevolazioni.</w:t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ata</w:t>
      </w:r>
    </w:p>
    <w:p>
      <w:pPr>
        <w:pStyle w:val="Normal"/>
        <w:spacing w:lineRule="auto" w:line="240" w:before="0" w:after="390"/>
        <w:ind w:left="4956" w:firstLine="708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Firma del dipendente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b49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49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eb49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84</Words>
  <Characters>2189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03:00Z</dcterms:created>
  <dc:creator>segreteria3</dc:creator>
  <dc:description/>
  <dc:language>en-US</dc:language>
  <cp:lastModifiedBy>Elisabetta Sainaghi</cp:lastModifiedBy>
  <dcterms:modified xsi:type="dcterms:W3CDTF">2021-03-0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