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ELLO PER RICHIESTA DI AUTORIZZAZIONE ALL’ESERCIZIO DI ATTIVITA’ ART. 53 D.L. GS 165/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before="0" w:after="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ll’ I.I.S. Badoni di Lecco</w:t>
      </w:r>
    </w:p>
    <w:p>
      <w:pPr>
        <w:pStyle w:val="Normal"/>
        <w:spacing w:before="0" w:after="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ggetto: Richiesta di autorizzazione allo svolgimento di incarichi/attività lavorative, ai sensi dell’ art. 53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.lgs n. 165/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 nato a 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l _________________ C.F. 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ipendente in servizio con rapporto di lavoro (indicare tempo pieno o part time) 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u richiesta/proposta di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ente </w:t>
      </w:r>
      <w:r>
        <w:rPr/>
        <w:t>□</w:t>
      </w:r>
      <w:r>
        <w:rPr>
          <w:sz w:val="24"/>
          <w:szCs w:val="24"/>
        </w:rPr>
        <w:t xml:space="preserve"> pubblico / </w:t>
      </w:r>
      <w:r>
        <w:rPr/>
        <w:t>□</w:t>
      </w:r>
      <w:r>
        <w:rPr>
          <w:sz w:val="24"/>
          <w:szCs w:val="24"/>
        </w:rPr>
        <w:t xml:space="preserve"> privato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.F. ___________________________________________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er il seguente periodo: 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ggetto dell’incarico: 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er ore settimanali:________________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chiede 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ichiara quanto segue (barrare con la x ciascuna delle caselle)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/>
        <w:t>□</w:t>
      </w:r>
      <w:r>
        <w:rPr>
          <w:sz w:val="24"/>
          <w:szCs w:val="24"/>
        </w:rPr>
        <w:t xml:space="preserve"> che percepirà il compenso di _________________ euro, così distribuito (nel caso di incarico pluriennale) I anno _____________ euro -  II anno _____________ euro – III anno ________________euro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/>
        <w:t>□</w:t>
      </w:r>
      <w:r>
        <w:rPr>
          <w:sz w:val="24"/>
          <w:szCs w:val="24"/>
        </w:rPr>
        <w:t xml:space="preserve"> di non essere legato da rapporti di parentela o affinità con alcuno dei dipendenti dell’ente che conferisce l’incarico (in caso contrario indicare quali: __________________________________________)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/>
        <w:t>□</w:t>
      </w:r>
      <w:r>
        <w:rPr>
          <w:sz w:val="24"/>
          <w:szCs w:val="24"/>
        </w:rPr>
        <w:t xml:space="preserve"> che l’incarico non è incompatibile con alcuna delle funzioni svolt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/>
        <w:t>□</w:t>
      </w:r>
      <w:r>
        <w:rPr>
          <w:sz w:val="24"/>
          <w:szCs w:val="24"/>
        </w:rPr>
        <w:t xml:space="preserve"> di essere a conoscenza del fatto che in caso di mancata comunicazione, da parte dell’ ente conferente, dei dati di cui all’art. 53, comma 12 del d.lgs 165/01, la richiesta di autorizzazione non sarà accolt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 osservanza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8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0f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8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53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5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9:00Z</dcterms:created>
  <dc:creator>segreteria16</dc:creator>
  <dc:description/>
  <dc:language>en-US</dc:language>
  <cp:lastModifiedBy>segreteria16</cp:lastModifiedBy>
  <cp:lastPrinted>2014-11-27T11:57:00Z</cp:lastPrinted>
  <dcterms:modified xsi:type="dcterms:W3CDTF">2020-09-1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