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 xml:space="preserve">ISTITUTO SUPERIORE 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>TEN. VASC. “A. BADONI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l__  sottoscritt__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 servizio presso questo Istituto in qualità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che gli venga concesso un permesso (max. h. 18 per a.s. – max. h. 7,12 per gg.) ai sensi dell’art. </w:t>
      </w:r>
      <w:r>
        <w:rPr>
          <w:b/>
          <w:bCs/>
          <w:sz w:val="24"/>
          <w:szCs w:val="24"/>
        </w:rPr>
        <w:t xml:space="preserve">33 del CCNL 2016/2018 </w:t>
      </w:r>
      <w:r>
        <w:rPr>
          <w:sz w:val="24"/>
          <w:szCs w:val="24"/>
        </w:rPr>
        <w:t xml:space="preserve">per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spletamento di visit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ap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estazioni specialistich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sami diagnostici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i seguenti giorni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lle ore ______________ alle ore_________________ del giorno 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lle ore ______________ alle ore_________________ del giorno 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o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f3a3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34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702D4-8F18-4F0B-8701-342E9599F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A.BAD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486</dc:creator>
  <dc:description/>
  <dc:language>en-US</dc:language>
  <cp:lastModifiedBy>Elisabetta Sainaghi</cp:lastModifiedBy>
  <cp:lastPrinted>2010-09-06T09:13:00Z</cp:lastPrinted>
  <dcterms:modified xsi:type="dcterms:W3CDTF">2021-03-05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