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 xml:space="preserve">ISTITUTO SUPERIORE 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>TEN. VASC. “A. BADONI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OGGETTO: Richiesta recupero lavoro straordinario</w:t>
      </w:r>
      <w:r>
        <w:rPr>
          <w:b/>
          <w:bCs/>
          <w:sz w:val="28"/>
          <w:szCs w:val="28"/>
        </w:rPr>
        <w:br/>
        <w:br/>
      </w: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6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l__  sottoscritt__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6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 servizio presso questo Istituto in qualità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il recupero di n. _____ ore per il giorno ________________________________________ dalle ore __________________ alle ore _____________________________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o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f3a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A.BAD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486</dc:creator>
  <dc:description/>
  <dc:language>en-US</dc:language>
  <cp:lastModifiedBy>Elisabetta Sainaghi</cp:lastModifiedBy>
  <cp:lastPrinted>2010-09-06T09:13:00Z</cp:lastPrinted>
  <dcterms:modified xsi:type="dcterms:W3CDTF">2021-03-05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