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Al Dirigente Scolastico dell'IIS “A. Badoni Lecco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60661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gget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ICHIESTA DI RIDUZIONE DELL’ORARIO DI SERVIZ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27.65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ggetto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ICHIESTA DI RIDUZIONE DELL’ORARIO DI SERVIZ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l/La sottoscritto/a ......................................................, nato/a a...............................  (…..) il .................. residente a................................... via......................................................n......., in servizio presso codesta Scuola in qualità di ............................................. a tempo indeterminato/determinato, quale genitore di …………………………………..……………. nato/a a ………….……….  il ……………………con la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i sensi delle Leggi n° 1204/71, n° 53/2000 e dei D.L. 151/2001 e 115/2003, nonché del CCNL del comparto scuola vigente, di fruire della riduzione dell’orario di servizio dal................................. al 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cco, 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6:16:00Z</dcterms:created>
  <dc:creator>PC5</dc:creator>
  <dc:description/>
  <cp:keywords/>
  <dc:language>en-US</dc:language>
  <cp:lastModifiedBy>Elisabetta Sainaghi</cp:lastModifiedBy>
  <cp:lastPrinted>2007-09-01T11:40:00Z</cp:lastPrinted>
  <dcterms:modified xsi:type="dcterms:W3CDTF">2021-03-05T08:30:00Z</dcterms:modified>
  <cp:revision>4</cp:revision>
  <dc:subject/>
  <dc:title/>
</cp:coreProperties>
</file>