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AL DIRIGENTE SCOLASTICO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 xml:space="preserve">ISTITUTO SUPERIORE </w:t>
      </w:r>
    </w:p>
    <w:p>
      <w:pPr>
        <w:pStyle w:val="NormalIndent"/>
        <w:ind w:left="5664" w:firstLine="708"/>
        <w:rPr>
          <w:sz w:val="24"/>
        </w:rPr>
      </w:pPr>
      <w:r>
        <w:rPr>
          <w:sz w:val="24"/>
        </w:rPr>
        <w:t>TEN. VASC. “A. BADON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E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l__  sottoscritt__  _____________________________________________________________ nat__ a_________________________________ il __________________________________ </w:t>
        <w:br/>
        <w:t xml:space="preserve">in  servizio presso questo Istituto in qualità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gli venga concesso a norma dell’art. 15, commi 1-2, del CCNL Scuola 2007 un permesso </w:t>
      </w:r>
      <w:bookmarkStart w:id="0" w:name="_GoBack"/>
      <w:bookmarkEnd w:id="0"/>
      <w:r>
        <w:rPr>
          <w:sz w:val="24"/>
          <w:szCs w:val="24"/>
        </w:rPr>
        <w:t xml:space="preserve">retribuito dal giorno ___________________ al giorno __________________ </w:t>
        <w:br/>
        <w:t xml:space="preserve">per _____________________________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: 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co,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</w:t>
        <w:tab/>
        <w:t xml:space="preserve"> 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tabs>
        <w:tab w:val="clear" w:pos="709"/>
        <w:tab w:val="left" w:pos="1134" w:leader="none"/>
      </w:tabs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6f3a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A.BAD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9:00Z</dcterms:created>
  <dc:creator>486</dc:creator>
  <dc:description/>
  <dc:language>en-US</dc:language>
  <cp:lastModifiedBy>segreteria3</cp:lastModifiedBy>
  <cp:lastPrinted>2010-09-06T09:13:00Z</cp:lastPrinted>
  <dcterms:modified xsi:type="dcterms:W3CDTF">2021-04-29T09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