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665" cy="10058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Calibri" w:cs="Calibri" w:ascii="Calibri" w:hAnsi="Calibri"/>
          <w:b/>
          <w:i/>
        </w:rPr>
        <w:t>a.s. ____ /____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0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CHEDA ANAGRAFICA DELL’ALUNNO</w:t>
            </w:r>
          </w:p>
        </w:tc>
      </w:tr>
    </w:tbl>
    <w:p>
      <w:pPr>
        <w:pStyle w:val="Normal"/>
        <w:keepNext w:val="true"/>
        <w:pBdr/>
        <w:spacing w:lineRule="auto" w:line="27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Cognome e nom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__________________________________________________________  </w:t>
      </w:r>
    </w:p>
    <w:p>
      <w:pPr>
        <w:pStyle w:val="Normal"/>
        <w:keepNext w:val="true"/>
        <w:pBdr/>
        <w:spacing w:lineRule="auto" w:line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Luogo di nascita: _____________________ Data: ____/_____/______</w:t>
      </w:r>
    </w:p>
    <w:p>
      <w:pPr>
        <w:pStyle w:val="Normal"/>
        <w:keepNext w:val="true"/>
        <w:pBdr/>
        <w:spacing w:lineRule="auto" w:line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Classe: ____ Sezione:_______ </w:t>
      </w:r>
    </w:p>
    <w:p>
      <w:pPr>
        <w:pStyle w:val="Normal"/>
        <w:keepNext w:val="true"/>
        <w:pBdr/>
        <w:spacing w:lineRule="auto" w:line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ocente coordinatore di classe ____________________________________</w:t>
      </w:r>
    </w:p>
    <w:p>
      <w:pPr>
        <w:pStyle w:val="Normal"/>
        <w:keepNext w:val="true"/>
        <w:pBdr/>
        <w:spacing w:lineRule="auto" w:line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Lingua madre (se di nazionalità straniera) ___________________________</w:t>
      </w:r>
    </w:p>
    <w:p>
      <w:pPr>
        <w:pStyle w:val="Normal"/>
        <w:keepNext w:val="true"/>
        <w:pBdr/>
        <w:spacing w:lineRule="auto" w:line="276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0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210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IAGNOSI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ocumentazione diagnostica consegnata alla scuola redatta da: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ente pubblico 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centro privato</w:t>
        <w:tab/>
        <w:t xml:space="preserve">il ....../....../.......       </w:t>
      </w:r>
    </w:p>
    <w:p>
      <w:pPr>
        <w:pStyle w:val="Normal"/>
        <w:widowControl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rma della dott.ssa/dott. 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esso: 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capiti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Diagnosi e relativi Codici ICD10 riportati </w:t>
      </w:r>
      <w:r>
        <w:rPr>
          <w:rFonts w:eastAsia="Verdana" w:cs="Verdana" w:ascii="Verdana" w:hAnsi="Verdana"/>
          <w:sz w:val="20"/>
          <w:szCs w:val="20"/>
        </w:rPr>
        <w:t>(segnalare ulteriori disturbi associati)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0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TERVENTI EXTRASCOLASTICI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Eventuali interventi extrascolastici educativo - riabilitativi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’alunno è in terapia?</w:t>
      </w:r>
      <w:r>
        <w:rPr>
          <w:rFonts w:eastAsia="Verdana" w:cs="Verdana" w:ascii="Verdana" w:hAnsi="Verdana"/>
          <w:b/>
          <w:sz w:val="20"/>
          <w:szCs w:val="20"/>
        </w:rPr>
        <w:tab/>
        <w:tab/>
        <w:t xml:space="preserve">SI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20"/>
          <w:szCs w:val="20"/>
        </w:rPr>
        <w:t>◻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NO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20"/>
          <w:szCs w:val="20"/>
        </w:rPr>
        <w:t>◻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  <w:gridCol w:w="1699"/>
        <w:gridCol w:w="44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17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re settimanal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76"/>
              <w:ind w:right="3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OFILO DI FUNZIONAMENTO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6941"/>
        <w:gridCol w:w="12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I DESUNTI DALLA DIAGNOSI SPECIALISTIC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I RACCOLT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LLE OSSERVAZIONI DEI DOCENT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ETTUR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ETTUR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apidi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assa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uona/Compensat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orrettezz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esenti omissioni/aggiunte/sostituzioni/scambio di grafemi (p/b; f/v…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lobalmente corretta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MPRENSI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MPRENSI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ral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struzioni date a voce, dialoghi, letture (ecc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lobale ma superfi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el testo scritto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lobale ma superficial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CRITTUR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CRITTUR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/i di carattere utilizzato: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ampato maiuscol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ampato minuscol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rsivo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Grafia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oblemi di realizzazione del tratto graf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rafia regolare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ltri aspetti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nella copia (lavagna/testo o testo/testo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nel seguire la dettatura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nella registrazione degli appunti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entezza nella scrittura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ipologia di errori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fonologici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cambio di lettere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(prina per brina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, omissione e aggiunta di lettere o sillabe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(luo per lupo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, inversioni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(li per il),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grafema inesatto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(agi per aghi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non fonologici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separazione illegale (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in siem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), fusione illegale (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alparc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), scambio di grafema omofono (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quoio/cuoi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), omissione/aggiunta di h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altri error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omissione/aggiunta doppie, omissione/aggiunta accenti, apostrofi, maiuscol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No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non considerare la frequenza degli errori nella rilevazione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oduzione: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Competenza ortografica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uona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Competenza morfo-sintat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uona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mpetenza semantic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(uso appropriato del patrimonio lessicale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uona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mpetenza ideativ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(reperire ed elaborare coerentemente idee e argomenti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uona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OPRIETÀ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INGUISTIC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OPRIETÀ LINGUISTI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pBdr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ad utilizzare il lessico adeguato al contesto e i termini specifici delle discipline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di esposizione orale e di organizzazione della frase e del discorso (difficoltà nel riassumere dati e argomenti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a competenza lessicale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a competenza espositiva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INGUE STRANIE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INGUE STRANIE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spacing w:before="12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Difficoltà di acquisizione delle regole grammaticali di base (automatismi grammaticali)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di acquisizione del nuovo lessic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widowControl w:val="false"/>
              <w:pBdr/>
              <w:ind w:left="612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ALCOL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ALCOL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33" w:hanging="0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Dislessia per le cifre (difficoltà nella lettura e scrittura dei numeri)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Discalculia procedurale (difficoltà nell’apprendere procedure e algoritmi implicati nel sistema del calcolo)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Discalculia per i fatti aritmetici (difficoltà nell’acquisizione di fatti numerici all’interno del sistema di calcolo)</w:t>
            </w:r>
          </w:p>
          <w:p>
            <w:pPr>
              <w:pStyle w:val="Normal"/>
              <w:pBdr/>
              <w:spacing w:lineRule="auto" w:line="276"/>
              <w:ind w:left="33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Difficoltà di tipo percettivo-orientativo (difficoltà che influiscono negativamente sulla realizzazione grafica e sulla disposizione spaziale delle configurazioni geometriche)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Difficoltà spazio-temporali (difficoltà di svolgimento di compiti in sequenza)</w:t>
            </w:r>
          </w:p>
          <w:p>
            <w:pPr>
              <w:pStyle w:val="Normal"/>
              <w:pBdr/>
              <w:spacing w:lineRule="auto" w:line="276"/>
              <w:ind w:left="75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oblemi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Comprensione del testo 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Rappresentazione grafica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rileva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fficoltà lie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EMORI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33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3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3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ifficoltà nella memorizzazione (“lavoro” / “procedurale”):</w:t>
            </w:r>
          </w:p>
          <w:p>
            <w:pPr>
              <w:pStyle w:val="Normal"/>
              <w:pBdr/>
              <w:spacing w:lineRule="auto" w:line="276"/>
              <w:ind w:left="3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atica a memorizzare formule, strutture grammaticali, fatti aritmetici, nomi, date 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atica a recuperare nozioni già acquisite e comprese, cui consegue difficoltà e lentezza nell’esposizione orale durante le interrogazion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MPI DI ATTENZI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33" w:hanging="0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EMPI DI ATTENZI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i alle richiest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arzialmente adeguati alle richiest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n adeguati alle richieste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MPI DI ESECUZI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33" w:hanging="0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EMPI DI ESECUZI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753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guati alle richiest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arzialmente adeguati alle richiest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n adeguati alle richieste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FFATICABILITA’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3" w:hanging="33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FFATICABILITA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33" w:hanging="33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33" w:hanging="33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’alunno si stanca:</w:t>
            </w:r>
          </w:p>
          <w:p>
            <w:pPr>
              <w:pStyle w:val="Normal"/>
              <w:pBdr/>
              <w:spacing w:lineRule="auto" w:line="276"/>
              <w:ind w:left="33" w:hanging="33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acilmente ed è lento nei tempi di recupero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olo per alcune attività/esercizi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ssuna difficoltà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UTOMATIZZAZION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4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UTOMATIZZAZION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754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54" w:hanging="36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è capace di eseguire contemporaneamente due procedimenti (ascoltare e scrivere, ascoltare e seguire il testo..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54" w:hanging="36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n è in grado di eseguire contemporaneamente più procedime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54" w:hanging="36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è in grado, solo in alcune occasioni, di eseguire contemporaneamente più procedimenti</w:t>
            </w:r>
          </w:p>
          <w:p>
            <w:pPr>
              <w:pStyle w:val="Normal"/>
              <w:pBdr/>
              <w:spacing w:lineRule="auto" w:line="276"/>
              <w:ind w:left="754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NSAPEVOLEZZA DEL PROPRIO MODO DI APPRENDER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tteggiamento verso le proprie difficoltà: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e parla □ le accetta □ non le accetta □ elude il problema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nsapevolezza delle proprie difficoltà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cquisita □ non acquisita □ da rafforzare</w:t>
              <w:tab/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nsapevolezza dei propri punti di forza: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cquisita</w:t>
              <w:tab/>
              <w:t>□ non acquisita □ da rafforzare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utostima dell'alunno/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bassa □ adeguat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TTEGGIAMENTI E COMPORTAMENT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ATTEGGIAMENTI 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MPORTAMENT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Relazioni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- relazione con i pari: □   positiva □ difficoltosa                  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relazione con gli adulti: □ positiva □   difficoltosa                  </w:t>
            </w:r>
          </w:p>
          <w:p>
            <w:pPr>
              <w:pStyle w:val="Normal"/>
              <w:keepNext w:val="true"/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partecipazione agli scambi comunicativi:      </w:t>
            </w:r>
          </w:p>
          <w:p>
            <w:pPr>
              <w:pStyle w:val="Normal"/>
              <w:keepNext w:val="true"/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positiva □ difficoltosa 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Motivazione al lavoro scolastico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cars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sufficiente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buon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bilità organizzative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a gestirsi: □ sì   □ in parte    □ no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a gestire il materiale scolastico: □ sì    □ in parte         □ no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a organizzare un piano di lavoro: □ sì □ in parte         □ no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Grado di autonomia: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Nello svolgimento di un compito assegnato a scuola: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carso</w:t>
              <w:tab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sufficiente</w:t>
              <w:tab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buono 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Nello svolgimento dei compiti per casa: 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carso</w:t>
              <w:tab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sufficiente </w:t>
              <w:tab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buono 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ispetto degli impegni e delle responsabilità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ì</w:t>
              <w:tab/>
              <w:t xml:space="preserve">           □    no              □    parziale 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ccettazione e rispetto delle regole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ì</w:t>
              <w:tab/>
              <w:t xml:space="preserve">           □    no              □    parziale 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Regolarità nella frequenza scolastica</w:t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deguata</w:t>
              <w:tab/>
              <w:t xml:space="preserve"> □ irregolare  □   non adeguata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ccettazione consapevole degli strumenti compensativi e delle misure dispensativ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deguata</w:t>
              <w:tab/>
              <w:t xml:space="preserve">  □    da precisare    □    non adeguat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777777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color w:val="777777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cura della famiglia e dello studente/della studentessa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2"/>
        <w:gridCol w:w="703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TRATEGIE UTILIZZATE DALL’ALUNNO/A NELLO STUDI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STRATEGIE UTILIZZAT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LL’ALUNNO/A NELLO STUDI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ottolinea, evidenzia, identifica parole-chiave, scrive note a margine, prende appunti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è facilitato dagli elementi visivi della pagina (immagini, schemi, grafici …)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elabora e riassume verbalmente e/o per iscritto un argomento di studio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a schemi e/o mappe autonomamente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utilizza schemi e/o mappe fatte da altri 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erca di imparare tutto a memoria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abora testi al computer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utilizza il correttore ortografico 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tilizza la sintesi vocale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necessita della lettura vicariale nello studio 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RILEVAZIONI DEI PUNTI DI FORZA </w:t>
            </w:r>
          </w:p>
        </w:tc>
      </w:tr>
    </w:tbl>
    <w:p>
      <w:pPr>
        <w:pStyle w:val="Normal"/>
        <w:pBdr/>
        <w:spacing w:lineRule="auto" w:line="276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Punti di forza dell’alunno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interessi (musica, teatro, danza, tecnologia, sport, lettura, disegno …), predisposizioni, abilità particolari in determinati ambiti disciplinari, caratteristiche caratteriali (disponibilità, socievolezza, altruismo…)</w:t>
      </w:r>
    </w:p>
    <w:p>
      <w:pPr>
        <w:pStyle w:val="Normal"/>
        <w:pBdr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Punti di forza del gruppo class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presenza di un compagno o di un gruppo di compagni di riferimento per le attività disciplinari, libere, extrascolastiche</w:t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IDATTICA INDIVIDUALIZZATA E PERSONALIZZATA</w:t>
            </w:r>
          </w:p>
        </w:tc>
      </w:tr>
    </w:tbl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ocenti, per creare le migliori condizioni affinché l’alunno/a raggiunga gli obiettivi di apprendimento, nell’ottica di un’azione didattica efficace ed inclusiva per tutti e che tenga conto delle specificità e valorizzi le potenzialità di ciascuno, attivano, secondo le necessità e le esigenze del singolo e in relazione alla realtà del gruppo classe, metodologie e strategie che abbiano carattere abilitativo, prima che compensativo e dispensativo, e che favoriscano il successo formativ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I docenti si impegnano a</w:t>
      </w:r>
      <w:r>
        <w:rPr>
          <w:rFonts w:eastAsia="Verdana" w:cs="Verdana" w:ascii="Verdana" w:hAnsi="Verdana"/>
          <w:i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favorire in classe un clima positivo, evitando conflitti ed esasperata competitività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sare il rinforzo positivo attraverso feed-back informativi per riconoscere l’impegno, la competenza acquisita e orientare verso l’obiettivo da conseguire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romuovere e sostenere un approccio didattico laboratoriale degli apprendimenti, coerenti con la programmazione della classe; 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l’apprendimento collaborativo organizzando attività in coppia o a piccolo gruppo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romuovere processi metacognitivi: consapevolezza del proprio modo di imparare, autovalutazione e autocontrollo delle proprie strategie di apprendimento; 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e sostenere l'analisi costruttiva e consapevole dell'errore (coinvolgere l’alunno nella correzione per evitare la ripetizione e il consolidamento di meccanismi errati)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inferenze, integrazioni e collegamenti tra le nuove conoscenze e quelle già possedute, e (trasversalmente) con le diverse discipline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fruttare il più possibile i punti di forza dell’alunno, considerando il suo stile di apprendimento; 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utilizzare, se opportuno, una pluralità di linguaggi oltre a quello verbale (linguaggio visivo, cinestesico, ecc.); 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ivare il tutoraggio tra pari nei vari contesti di apprendimento per acquisire procedure (organizzazione, autonomia operativa) e contenuti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e sostenere l’utilizzo degli gli strumenti compensativi digitali (sintetizzatore vocale, correttore ortografico, software per la realizzazione di di organizzatori grafici, ecc.)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e sostenere l’utilizzo di organizzatori grafici delle conoscenze (schemi, mappe concettuali, mentali, tabelle…) in tutti i casi in cui siano utili agli studenti, incontrando le difficoltà del disturbo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segnare a sfruttare i dispositivi paratestuali (titolo, note, immagini, grafici, tabelle) per attivare previsioni, ipotesi, processi di ragionamento e recupero delle conoscenze pregresse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284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rticolare nelle prove di verifica le consegne complesse in richieste più chiare per favorire la comprensione, senza ridurre il livello degli apprendimenti;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284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nticipare l’argomento che si andrà a trattare in modo da creare delle aspettative, favorire un ascolto consapevole e sollecitare conoscenze pregresse; </w:t>
      </w:r>
    </w:p>
    <w:p>
      <w:pPr>
        <w:pStyle w:val="Normal"/>
        <w:widowControl w:val="false"/>
        <w:numPr>
          <w:ilvl w:val="0"/>
          <w:numId w:val="6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ensibilizzare inclusivamente la classe, promuovendo attività di riflessione sulle diversità personali come risorsa per il grupp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La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didattica personalizzat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può prevedere attività di recupero individuale, consolidamento e/o potenziamento:</w:t>
      </w:r>
    </w:p>
    <w:p>
      <w:pPr>
        <w:pStyle w:val="Normal"/>
        <w:widowControl w:val="false"/>
        <w:pBdr/>
        <w:ind w:left="720" w:hanging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n classe 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per piccoli gruppi)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n lavoro di coppia (Tutoring)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 piccoli gruppi (apprendimento cooperativo)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n attività di laboratorio (es. informatica, …)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getti (…)</w:t>
      </w:r>
    </w:p>
    <w:p>
      <w:pPr>
        <w:pStyle w:val="Normal"/>
        <w:widowControl w:val="false"/>
        <w:numPr>
          <w:ilvl w:val="0"/>
          <w:numId w:val="19"/>
        </w:numPr>
        <w:pBdr/>
        <w:ind w:left="426" w:hanging="36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ltro ________________________________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TRUMENTI COMPENSATIVI UTILIZZATI</w:t>
            </w:r>
          </w:p>
        </w:tc>
      </w:tr>
    </w:tbl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651"/>
        <w:gridCol w:w="396"/>
        <w:gridCol w:w="396"/>
        <w:gridCol w:w="396"/>
        <w:gridCol w:w="396"/>
        <w:gridCol w:w="396"/>
        <w:gridCol w:w="396"/>
        <w:gridCol w:w="414"/>
        <w:gridCol w:w="396"/>
        <w:gridCol w:w="396"/>
        <w:gridCol w:w="396"/>
        <w:gridCol w:w="396"/>
        <w:gridCol w:w="396"/>
      </w:tblGrid>
      <w:tr>
        <w:trPr>
          <w:trHeight w:val="14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STRUMENTI COMPENSATIVI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utte le mater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c e tab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ogrammi di videoscrittura con correttore ortografic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intesi vocale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lingue straniere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orse audio (file audio digitali, audiolibri…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ibri digital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istratore digitale o altri strumenti di registrazione per uso persona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alcolatrice o computer con fogli di calc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chemi, mappe, tabelle, diagrammi di flusso come supporto durante compiti e verifiche scritt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Formulari e tavole come supporto durante i compiti e verifiche scritt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appe, schemi, presentazioni multimediali durante le interrogazioni per facilitare il recupero delle informazion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Dizionari e atlanti digitali su pc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cd rom, risorse on line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sti adattati (font “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enza grazi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” Arial, Trebuchet, Verdana, carattere 12/14, interlinea 1,5/2, spaziatura espansa, testo non giustificato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MISURE DISPENSATIVE UTILIZZATE</w:t>
            </w:r>
          </w:p>
        </w:tc>
      </w:tr>
    </w:tbl>
    <w:p>
      <w:pPr>
        <w:pStyle w:val="Normal"/>
        <w:keepNext w:val="true"/>
        <w:pBdr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581"/>
        <w:gridCol w:w="24"/>
        <w:gridCol w:w="380"/>
        <w:gridCol w:w="396"/>
        <w:gridCol w:w="24"/>
        <w:gridCol w:w="372"/>
        <w:gridCol w:w="11"/>
        <w:gridCol w:w="385"/>
        <w:gridCol w:w="396"/>
        <w:gridCol w:w="15"/>
        <w:gridCol w:w="381"/>
        <w:gridCol w:w="6"/>
        <w:gridCol w:w="408"/>
        <w:gridCol w:w="396"/>
        <w:gridCol w:w="7"/>
        <w:gridCol w:w="389"/>
        <w:gridCol w:w="396"/>
        <w:gridCol w:w="396"/>
        <w:gridCol w:w="396"/>
      </w:tblGrid>
      <w:tr>
        <w:trPr>
          <w:trHeight w:val="14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MISURE DISPENSATIV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utte le materi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ensa dal tempo standard per lo svolgimento delle prov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ensa dall’uso del corsivo e/o dall’uso dello stampato minuscol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ensa dalla scrittura sotto dettatura di testi e/o appunti - T(totale); P(parzial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ensa dal ricopiare testi o espressioni matematiche dalla lavagna - T(totale); P (parzial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Dispensa dalla lettura ad alta voce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n tutte le situazioni in cui si rischiano ricadute negativ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senza graz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” (Arial, Trebuchet, Verdana), carattere 14-16, interlinea 1,5/2, spaziatura espansa, testo non giustificato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ispensa dalla sovrapposizione di compiti in classe e interrogazioni delle varie materi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spensa da un eccessivo carico di compiti con riadattamento e riduzione delle pagine da studia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ispensa dal prendere appun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rziale sostituzione o completamento delle verifiche scritte con prove orali consentendo l’uso di schemi riadattati e/o mappe durante l’interrogazi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Dispensa dalle prestazioni scritte in lingua straniera in corso d’anno scolastico e in sede di Esami di Stato,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lo nel caso in cui ricorrano le condizioni sancite ai sensi del D.M. n. 5669 del 12.07.2011 Art.6 Comma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pBdr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RITERI E MODALITÀ DI VERIFICA E VALUTAZIONE</w:t>
            </w:r>
          </w:p>
        </w:tc>
      </w:tr>
    </w:tbl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5"/>
        <w:gridCol w:w="13"/>
        <w:gridCol w:w="642"/>
        <w:gridCol w:w="396"/>
        <w:gridCol w:w="396"/>
        <w:gridCol w:w="390"/>
        <w:gridCol w:w="6"/>
        <w:gridCol w:w="384"/>
        <w:gridCol w:w="12"/>
        <w:gridCol w:w="384"/>
        <w:gridCol w:w="12"/>
        <w:gridCol w:w="384"/>
        <w:gridCol w:w="12"/>
        <w:gridCol w:w="402"/>
        <w:gridCol w:w="12"/>
        <w:gridCol w:w="384"/>
        <w:gridCol w:w="12"/>
        <w:gridCol w:w="384"/>
        <w:gridCol w:w="12"/>
        <w:gridCol w:w="384"/>
        <w:gridCol w:w="12"/>
        <w:gridCol w:w="384"/>
        <w:gridCol w:w="12"/>
        <w:gridCol w:w="384"/>
        <w:gridCol w:w="12"/>
      </w:tblGrid>
      <w:tr>
        <w:trPr>
          <w:trHeight w:val="1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CRITERI E MODALITÀ DI VERIFICA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E VALUTAZION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utte le materi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Modalità di 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>verifi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nterrogazioni programmate nei tempi e nei contenuti e non sovrapposte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Facilitazione della decodifica del testo scritto (lettura vicariale, sintesi …)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lle verifiche orali lasciare il tempo per la rielaborazione mentale e, in caso di difficoltà, formulare domande intermedie e favorire la formulazione più corretta della risposta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lle verifiche, riduzione e adattamento del numero degli esercizi, senza ridurre il valore “sfidante” della conseg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lle verifiche scritte, utilizzo di domande a risposta multipla e riduzione delle domande a risposta aperta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edisporre verifiche scritte chiare graficamente e/o con accorgimenti grafici facilitanti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Modalità di 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>valutazione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egnalare senza sanzionare gli errori ortografici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Valutazione dei procedimenti e non dei calcoli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ivilegiare la valutazione del contenuto rispetto all’espressione orale o scritta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Valorizzare la procedura rispetto dalla correttezza formale nella produzione grafica</w:t>
            </w:r>
            <w:r>
              <w:rPr>
                <w:rFonts w:eastAsia="Verdana" w:cs="Verdana" w:ascii="Verdana" w:hAnsi="Verdana"/>
                <w:b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lingua straniera scritta verrà valutata in percentuale minore rispetto all’orale, non considerando errori ortografici e di spelling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NB: </w:t>
      </w:r>
      <w:r>
        <w:rPr>
          <w:rFonts w:eastAsia="Verdana" w:cs="Verdana" w:ascii="Verdana" w:hAnsi="Verdana"/>
          <w:i/>
          <w:sz w:val="18"/>
          <w:szCs w:val="18"/>
        </w:rPr>
        <w:t xml:space="preserve">In caso di Esame di Stato, gli strumenti adottati andranno indicati nel documento del 15 maggio (nota MPI n 1787/05 – MPI maggio 2007) in cui il Consiglio di Classe dovrà indicare modalità, tempi e procedure valutative previste. </w:t>
      </w:r>
    </w:p>
    <w:p>
      <w:pPr>
        <w:pStyle w:val="Normal"/>
        <w:widowControl w:val="false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right="-284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ATTO FORMATIVO ED EDUCATIVO SCUOLA-FAMIGLIA-ALUNNO</w:t>
            </w:r>
          </w:p>
        </w:tc>
      </w:tr>
    </w:tbl>
    <w:p>
      <w:pPr>
        <w:pStyle w:val="Normal"/>
        <w:widowControl w:val="false"/>
        <w:pBdr/>
        <w:ind w:left="142" w:hanging="0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ind w:left="-142" w:hanging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amiglia e docenti collaborano a sostegno del processo di acquisizione da parte dell’alunno/a del senso di responsabilità verso i propri impegni.</w:t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La scuola si impegna, attraverso l’azione dei docenti:</w:t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 mettere in atto tutti quegli accorgimenti che sostengano l’alunno/a rispetto alle proprie difficoltà, ne consolidino l’autostima e il senso di autoefficacia. </w:t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ra questi:</w:t>
      </w:r>
    </w:p>
    <w:p>
      <w:pPr>
        <w:pStyle w:val="Normal"/>
        <w:widowControl w:val="false"/>
        <w:pBdr/>
        <w:ind w:left="-28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reare, attraverso una didattica inclusiva, un clima di apprendimento sereno, attento e rispettoso delle singole diversità, collaborativo e non competitivo;  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iutare l’alunno/a a conoscere le proprie modalità di apprendimento e a ricercare ed applicare strategie adeguate al proprio stile cognitivo, nell’ottica di una crescente acquisizione di autonomia operativa;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muovere la conoscenza e l’utilizzo di tutti i mediatori didattici e l’applicazione di specifiche e calibrate misure dispensative che possano creare le migliori condizioni di apprendimento, senza peraltro facilitare il compito dal punto di vista cognitivo o creare percorsi immotivatamente facilitati;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ver cura che le richieste operative in termini quantitativi e qualitativi siano adeguate ai tempi e alle personali specificità;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uare modalità di verifica e valutazione che determinino condizioni ottimali affinché l’alunno/a possa dimostrare effettivamente il livello di apprendimento raggiunto;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alorizzare i successi rispetto agli insuccessi e invitare a riflettere sugli errori in modo da comprenderli meglio, guidando una riflessione sui percorsi d’apprendimento realizzati al fine di una maggiore comprensione delle possibilità di crescita (autostima e motivazione allo studio); </w:t>
      </w:r>
    </w:p>
    <w:p>
      <w:pPr>
        <w:pStyle w:val="Normal"/>
        <w:widowControl w:val="false"/>
        <w:numPr>
          <w:ilvl w:val="0"/>
          <w:numId w:val="23"/>
        </w:numPr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egnalare quadrimestralmente (e/o quando ritenuto significativamente importante) eventuali modifiche del P.D.P. dovute ad esigenze di adeguamento educativo-didattico o di profilo funzionale;</w:t>
      </w:r>
    </w:p>
    <w:p>
      <w:pPr>
        <w:pStyle w:val="Normal"/>
        <w:widowControl w:val="false"/>
        <w:pBdr/>
        <w:ind w:left="-28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-284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La famiglia si impegna a:</w:t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bookmarkStart w:id="0" w:name="_heading=h.gjdgxs"/>
      <w:bookmarkEnd w:id="0"/>
      <w:r>
        <w:rPr>
          <w:rFonts w:eastAsia="Verdana" w:cs="Verdana" w:ascii="Verdana" w:hAnsi="Verdana"/>
          <w:color w:val="000000"/>
          <w:sz w:val="20"/>
          <w:szCs w:val="20"/>
        </w:rPr>
        <w:t xml:space="preserve">condividere e sottoscrivere il Piano Didattico Personalizzato redatto dal Consiglio di classe; 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utorizzare tutti i docenti del Consiglio di classe, nel rispetto della privacy e della riservatezza del caso, ad applicare ogni strumento compensativo e le strategie dispensative ritenute idonee, previste dalla normativa vigente, tenuto conto delle risorse disponibili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llaborare con i docenti perché anche in ambito domestico il proprio figlio/a adotti modalità di lavoro coerenti con quelle utilizzate in classe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ostenere la motivazione e l'impegno dell'alunno/a nel lavoro scolastico e domestico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ondividere i criteri e le modalità di verifica e valutazione; 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onitorare lo svolgimento regolare dei compiti assegnati; 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monitorare il rispetto delle consegne scolastiche riguardo i materiali richiesti per le attività didattiche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ncoraggiare e sostenere l’acquisizione da parte del proprio figlio/a di una crescente autonomia nella gestione dei materiali scolastici, dei tempi di studio, dell’impegno scolastico e delle relazioni con i docenti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ostenere l’uso anche a casa degli strumenti compensativi concordati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mantenere una comunicazione regolare con i docenti per seguire il percorso scolastico del proprio figlio/a;</w:t>
      </w:r>
    </w:p>
    <w:p>
      <w:pPr>
        <w:pStyle w:val="Normal"/>
        <w:widowControl w:val="false"/>
        <w:numPr>
          <w:ilvl w:val="0"/>
          <w:numId w:val="27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fare leva e utilizzare gli strumenti compensativi e le misure dispensative previsti dal PDP in modo consapevole e attivo. </w:t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’alunno si impegna a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pBdr/>
        <w:ind w:left="56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llaborare per il raggiungimento degli obiettivi prefissati;</w:t>
      </w:r>
    </w:p>
    <w:p>
      <w:pPr>
        <w:pStyle w:val="Normal"/>
        <w:numPr>
          <w:ilvl w:val="0"/>
          <w:numId w:val="18"/>
        </w:numPr>
        <w:pBdr/>
        <w:ind w:left="56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dividere attivamente le personali difficoltà chiedendo supporto ai docenti; </w:t>
      </w:r>
    </w:p>
    <w:p>
      <w:pPr>
        <w:pStyle w:val="Normal"/>
        <w:numPr>
          <w:ilvl w:val="0"/>
          <w:numId w:val="18"/>
        </w:numPr>
        <w:pBdr/>
        <w:ind w:left="56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rnire a docenti le informazioni che possono contribuire a comprendere le proprie difficoltà e le modalità per superarle.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N.B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l patto con la famiglia e con l’alunno deve essere costantemente arricchito dalla ricerca della condivisione delle strategie e dalla fiducia nella possibilità di perseguire il successo formativo (a tal fine sono molto utili i rilevamenti oggettivi dei progressi in itinere)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DICAZIONI CONDUZIONE ESAMI DI STAT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(allegato Documento 15 maggio / </w:t>
      </w:r>
      <w:r>
        <w:rPr>
          <w:rFonts w:eastAsia="Calibri" w:cs="Calibri" w:ascii="Calibri" w:hAnsi="Calibri"/>
          <w:sz w:val="22"/>
          <w:szCs w:val="22"/>
        </w:rPr>
        <w:t>OM. 32/05 ART.6 c.1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7819" w:type="dxa"/>
        <w:jc w:val="left"/>
        <w:tblInd w:w="10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443"/>
        <w:gridCol w:w="1326"/>
        <w:gridCol w:w="1602"/>
        <w:gridCol w:w="1662"/>
      </w:tblGrid>
      <w:tr>
        <w:trPr>
          <w:trHeight w:val="20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pr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sure dispensat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riteri di correz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Referente DSA / Docente in  commissione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chi è/cosa può fare)</w:t>
            </w:r>
          </w:p>
        </w:tc>
      </w:tr>
      <w:tr>
        <w:trPr>
          <w:trHeight w:val="7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A PR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CONDA PR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LLOQUI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e indicazioni riportate nella presente tabella state utilizzate durante il corso dell’anno scolastico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l presente Piano Didattico Personalizzato è stato concordato e redatto da: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6"/>
        <w:gridCol w:w="35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OME COG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AMIGL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a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l COORDINATORE DI CLASSE / Delegat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OCENTI DI CLASS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REFERENTE BES D’ISTITUTO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se presente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PERATORI SANITARI / EN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(se presente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ind w:left="720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cco, ___/___/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Firma dei genitori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Firma alunna/alunno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7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LA DIRIGENTE SCOLASTICA</w:t>
      </w:r>
    </w:p>
    <w:p>
      <w:pPr>
        <w:pStyle w:val="Normal"/>
        <w:widowControl w:val="false"/>
        <w:ind w:left="5760" w:firstLine="72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prof.ssa Luisa Zuccoli)</w:t>
      </w:r>
    </w:p>
    <w:p>
      <w:pPr>
        <w:pStyle w:val="Normal"/>
        <w:widowControl w:val="false"/>
        <w:pBdr/>
        <w:ind w:left="7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</w:t>
      </w:r>
      <w:r>
        <w:br w:type="page"/>
      </w:r>
    </w:p>
    <w:p>
      <w:pPr>
        <w:pStyle w:val="Normal"/>
        <w:jc w:val="right"/>
        <w:rPr>
          <w:rFonts w:ascii="Verdana" w:hAnsi="Verdana" w:eastAsia="Verdana" w:cs="Verdana"/>
          <w:b/>
          <w:b/>
          <w:color w:val="000080"/>
          <w:sz w:val="36"/>
          <w:szCs w:val="36"/>
        </w:rPr>
      </w:pPr>
      <w:r>
        <w:rPr>
          <w:rFonts w:eastAsia="Verdana" w:cs="Verdana" w:ascii="Verdana" w:hAnsi="Verdana"/>
          <w:b/>
          <w:color w:val="00008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39665" cy="100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Aggiornamento quadrimestrale o in itinere 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Nota di accompagnamento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occasione degli scrutini quadrimestrali è possibile valutare una verifica del PDP, che può essere effettuata anche in itinere, ogni qualvolta se ne ravvisi l’utilità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Spunti per la compilazione: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me è progredito l’alunno in relazione alle abilità deficitarie</w:t>
      </w:r>
    </w:p>
    <w:p>
      <w:pPr>
        <w:pStyle w:val="Normal"/>
        <w:numPr>
          <w:ilvl w:val="0"/>
          <w:numId w:val="21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i sono variazioni rispetto: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gli aspetti emotivi</w:t>
      </w:r>
    </w:p>
    <w:p>
      <w:pPr>
        <w:pStyle w:val="Normal"/>
        <w:numPr>
          <w:ilvl w:val="0"/>
          <w:numId w:val="8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a relazione con i pari e con i docenti </w:t>
      </w:r>
    </w:p>
    <w:p>
      <w:pPr>
        <w:pStyle w:val="Normal"/>
        <w:numPr>
          <w:ilvl w:val="0"/>
          <w:numId w:val="8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’approccio all’impegno scolastico</w:t>
      </w:r>
    </w:p>
    <w:p>
      <w:pPr>
        <w:pStyle w:val="Normal"/>
        <w:numPr>
          <w:ilvl w:val="0"/>
          <w:numId w:val="8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 capacità organizzative e all’autonomia</w:t>
      </w:r>
    </w:p>
    <w:p>
      <w:pPr>
        <w:pStyle w:val="Normal"/>
        <w:numPr>
          <w:ilvl w:val="0"/>
          <w:numId w:val="8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’atteggiamento verso le proprie difficoltà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 modalità compensative e dispensative applicate: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i sono rivelate efficaci</w:t>
      </w:r>
    </w:p>
    <w:p>
      <w:pPr>
        <w:pStyle w:val="Normal"/>
        <w:numPr>
          <w:ilvl w:val="0"/>
          <w:numId w:val="10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ecessitano di modifiche (aggiunte, riduzioni, aggiustamenti)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pBdr/>
        <w:ind w:left="426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me procede la relazione con la famiglia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’è collaborazione rispetto a quanto concordato nel PDP</w:t>
      </w:r>
    </w:p>
    <w:p>
      <w:pPr>
        <w:pStyle w:val="Normal"/>
        <w:numPr>
          <w:ilvl w:val="0"/>
          <w:numId w:val="24"/>
        </w:numPr>
        <w:pBdr/>
        <w:ind w:left="851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i sono informazioni di ritorno rispetto all’azione didattica e al lavoro svolto a casa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>Aggiornamento quadrimestrale o in itinere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.s ____ /_____</w:t>
      </w:r>
    </w:p>
    <w:p>
      <w:pPr>
        <w:pStyle w:val="Normal"/>
        <w:widowControl w:val="false"/>
        <w:pBdr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Firma dei genitori </w:t>
        <w:tab/>
        <w:tab/>
        <w:tab/>
        <w:tab/>
        <w:tab/>
        <w:t xml:space="preserve">    Firma dei docenti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                   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                   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000000"/>
          <w:sz w:val="20"/>
          <w:szCs w:val="20"/>
        </w:rPr>
        <w:t>Firma alunna/alunno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cco, ___/___/____</w:t>
      </w:r>
    </w:p>
    <w:p>
      <w:pPr>
        <w:pStyle w:val="Normal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pBdr/>
        <w:ind w:left="72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72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RIGENTE SCOLASTIC</w:t>
      </w:r>
      <w:r>
        <w:rPr>
          <w:rFonts w:eastAsia="Verdana"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pBdr/>
        <w:ind w:left="5760" w:firstLine="72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prof.ssa Luisa Zuccoli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32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Times New Roman"/>
        <w:color w:val="000000"/>
        <w:sz w:val="20"/>
        <w:szCs w:val="20"/>
      </w:rPr>
    </w:pPr>
    <w:r>
      <w:rPr>
        <w:rFonts w:eastAsia="Calibri" w:cs="Times New Roman" w:ascii="Calibri" w:hAnsi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39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Times New Roman"/>
        <w:color w:val="000000"/>
        <w:sz w:val="20"/>
        <w:szCs w:val="20"/>
      </w:rPr>
    </w:pPr>
    <w:r>
      <w:rPr>
        <w:rFonts w:eastAsia="Calibri" w:cs="Times New Roman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Verdana"/>
        <w:b/>
        <w:b/>
        <w:color w:val="000000"/>
        <w:sz w:val="18"/>
        <w:szCs w:val="18"/>
      </w:rPr>
    </w:pPr>
    <w:r>
      <w:rPr>
        <w:rFonts w:cs="Times New Roman"/>
        <w:color w:val="000000"/>
      </w:rPr>
      <w:tab/>
    </w:r>
    <w:r>
      <w:rPr>
        <w:rFonts w:eastAsia="Verdana" w:cs="Verdana" w:ascii="Verdana" w:hAnsi="Verdana"/>
        <w:b/>
        <w:color w:val="000000"/>
        <w:sz w:val="18"/>
        <w:szCs w:val="18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159385</wp:posOffset>
          </wp:positionH>
          <wp:positionV relativeFrom="paragraph">
            <wp:posOffset>48260</wp:posOffset>
          </wp:positionV>
          <wp:extent cx="474980" cy="53848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4686935</wp:posOffset>
          </wp:positionH>
          <wp:positionV relativeFrom="paragraph">
            <wp:posOffset>-294640</wp:posOffset>
          </wp:positionV>
          <wp:extent cx="2153920" cy="108394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18"/>
        <w:szCs w:val="18"/>
      </w:rPr>
      <w:t>Istituto di Istruzione Superiore   S. Ten. Vasc.  “A. BADONI”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Via Rivolta,10 – 23900 LECCO - Tel. 0341/36533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Cod. Fisc.83007840131 - Casella Postale n. 27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  <w:sz w:val="18"/>
        <w:szCs w:val="18"/>
      </w:rPr>
      <w:t>www.iisbadoni.edu.it / lcis00900x@istruzione.it</w:t>
    </w:r>
    <w:r>
      <w:rPr>
        <w:rFonts w:eastAsia="Verdana" w:cs="Verdana" w:ascii="Verdana" w:hAnsi="Verdana"/>
        <w:color w:val="000000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t>Meccanica, Meccatronica ed Energia – Elettronica, Elettrotecnica e Automazion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211455</wp:posOffset>
          </wp:positionH>
          <wp:positionV relativeFrom="paragraph">
            <wp:posOffset>635</wp:posOffset>
          </wp:positionV>
          <wp:extent cx="5635625" cy="631825"/>
          <wp:effectExtent l="0" t="0" r="0" b="0"/>
          <wp:wrapSquare wrapText="bothSides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color w:val="000000"/>
        <w:sz w:val="16"/>
        <w:szCs w:val="16"/>
      </w:rPr>
      <w:t>Informatica e Telecomunicazioni – Liceo Scientifico delle Scienze Applicat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cs="Times New Roman"/>
        <w:color w:val="000000"/>
      </w:rPr>
    </w:pPr>
    <w:r>
      <w:rPr>
        <w:rFonts w:cs="Times New Roman"/>
        <w:color w:val="000000"/>
      </w:rPr>
      <w:t xml:space="preserve"> </w:t>
    </w:r>
    <w:r>
      <w:rPr>
        <w:rFonts w:cs="Times New Roman"/>
        <w:color w:val="00000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Verdana"/>
        <w:b/>
        <w:b/>
        <w:color w:val="000000"/>
        <w:sz w:val="18"/>
        <w:szCs w:val="18"/>
      </w:rPr>
    </w:pPr>
    <w:r>
      <w:rPr>
        <w:rFonts w:cs="Times New Roman"/>
        <w:color w:val="000000"/>
      </w:rPr>
      <w:tab/>
    </w:r>
    <w:r>
      <w:rPr>
        <w:rFonts w:eastAsia="Verdana" w:cs="Verdana" w:ascii="Verdana" w:hAnsi="Verdana"/>
        <w:b/>
        <w:color w:val="000000"/>
        <w:sz w:val="18"/>
        <w:szCs w:val="18"/>
      </w:rPr>
      <w:drawing>
        <wp:anchor behindDoc="1" distT="0" distB="0" distL="0" distR="0" simplePos="0" locked="0" layoutInCell="0" allowOverlap="1" relativeHeight="97">
          <wp:simplePos x="0" y="0"/>
          <wp:positionH relativeFrom="column">
            <wp:posOffset>159385</wp:posOffset>
          </wp:positionH>
          <wp:positionV relativeFrom="paragraph">
            <wp:posOffset>48260</wp:posOffset>
          </wp:positionV>
          <wp:extent cx="474980" cy="53848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column">
            <wp:posOffset>4686935</wp:posOffset>
          </wp:positionH>
          <wp:positionV relativeFrom="paragraph">
            <wp:posOffset>-294640</wp:posOffset>
          </wp:positionV>
          <wp:extent cx="2153920" cy="108394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18"/>
        <w:szCs w:val="18"/>
      </w:rPr>
      <w:t>Istituto di Istruzione Superiore   S. Ten. Vasc.  “A. BADONI”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Via Rivolta,10 – 23900 LECCO - Tel. 0341/36533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Cod. Fisc.83007840131 - Casella Postale n. 27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  <w:sz w:val="18"/>
        <w:szCs w:val="18"/>
      </w:rPr>
      <w:t>www.iisbadoni.edu.it / lcis00900x@istruzione.it</w:t>
    </w:r>
    <w:r>
      <w:rPr>
        <w:rFonts w:eastAsia="Verdana" w:cs="Verdana" w:ascii="Verdana" w:hAnsi="Verdana"/>
        <w:color w:val="000000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t>Meccanica, Meccatronica ed Energia – Elettronica, Elettrotecnica e Automazion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211455</wp:posOffset>
          </wp:positionH>
          <wp:positionV relativeFrom="paragraph">
            <wp:posOffset>635</wp:posOffset>
          </wp:positionV>
          <wp:extent cx="5635625" cy="631825"/>
          <wp:effectExtent l="0" t="0" r="0" b="0"/>
          <wp:wrapSquare wrapText="bothSides"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color w:val="000000"/>
        <w:sz w:val="16"/>
        <w:szCs w:val="16"/>
      </w:rPr>
      <w:t>Informatica e Telecomunicazioni – Liceo Scientifico delle Scienze Applicat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Verdana"/>
        <w:b/>
        <w:b/>
        <w:color w:val="000000"/>
        <w:sz w:val="18"/>
        <w:szCs w:val="18"/>
      </w:rPr>
    </w:pPr>
    <w:r>
      <w:rPr>
        <w:rFonts w:cs="Times New Roman"/>
        <w:color w:val="000000"/>
      </w:rPr>
      <w:tab/>
    </w:r>
    <w:r>
      <w:rPr>
        <w:rFonts w:eastAsia="Verdana" w:cs="Verdana" w:ascii="Verdana" w:hAnsi="Verdana"/>
        <w:b/>
        <w:color w:val="000000"/>
        <w:sz w:val="18"/>
        <w:szCs w:val="18"/>
      </w:rPr>
      <w:drawing>
        <wp:anchor behindDoc="1" distT="0" distB="0" distL="0" distR="0" simplePos="0" locked="0" layoutInCell="0" allowOverlap="1" relativeHeight="106">
          <wp:simplePos x="0" y="0"/>
          <wp:positionH relativeFrom="column">
            <wp:posOffset>159385</wp:posOffset>
          </wp:positionH>
          <wp:positionV relativeFrom="paragraph">
            <wp:posOffset>48260</wp:posOffset>
          </wp:positionV>
          <wp:extent cx="474980" cy="53848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column">
            <wp:posOffset>4686935</wp:posOffset>
          </wp:positionH>
          <wp:positionV relativeFrom="paragraph">
            <wp:posOffset>-294640</wp:posOffset>
          </wp:positionV>
          <wp:extent cx="2153920" cy="1083945"/>
          <wp:effectExtent l="0" t="0" r="0" b="0"/>
          <wp:wrapNone/>
          <wp:docPr id="1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18"/>
        <w:szCs w:val="18"/>
      </w:rPr>
      <w:t>Istituto di Istruzione Superiore   S. Ten. Vasc.  “A. BADONI”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Via Rivolta,10 – 23900 LECCO - Tel. 0341/36533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Cod. Fisc.83007840131 - Casella Postale n. 279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  <w:sz w:val="18"/>
        <w:szCs w:val="18"/>
      </w:rPr>
      <w:t>www.iisbadoni.edu.it / lcis00900x@istruzione.it</w:t>
    </w:r>
    <w:r>
      <w:rPr>
        <w:rFonts w:eastAsia="Verdana" w:cs="Verdana" w:ascii="Verdana" w:hAnsi="Verdana"/>
        <w:color w:val="000000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t>Meccanica, Meccatronica ed Energia – Elettronica, Elettrotecnica e Automazion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i/>
        <w:i/>
        <w:color w:val="000000"/>
        <w:sz w:val="16"/>
        <w:szCs w:val="16"/>
      </w:rPr>
    </w:pPr>
    <w:r>
      <w:rPr>
        <w:rFonts w:eastAsia="Verdana" w:cs="Verdana" w:ascii="Verdana" w:hAnsi="Verdana"/>
        <w:b/>
        <w:i/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211455</wp:posOffset>
          </wp:positionH>
          <wp:positionV relativeFrom="paragraph">
            <wp:posOffset>635</wp:posOffset>
          </wp:positionV>
          <wp:extent cx="5635625" cy="631825"/>
          <wp:effectExtent l="0" t="0" r="0" b="0"/>
          <wp:wrapSquare wrapText="bothSides"/>
          <wp:docPr id="1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color w:val="000000"/>
        <w:sz w:val="16"/>
        <w:szCs w:val="16"/>
      </w:rPr>
      <w:t>Informatica e Telecomunicazioni – Liceo Scientifico delle Scienze Applicat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Times New Roman"/>
        <w:b/>
        <w:b/>
        <w:i/>
        <w:i/>
        <w:color w:val="000000"/>
        <w:sz w:val="16"/>
        <w:szCs w:val="16"/>
      </w:rPr>
    </w:pPr>
    <w:r>
      <w:rPr>
        <w:rFonts w:eastAsia="Verdana" w:cs="Times New Roman" w:ascii="Verdana" w:hAnsi="Verdana"/>
        <w:b/>
        <w:i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3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5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3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✔"/>
      <w:lvlJc w:val="left"/>
      <w:pPr>
        <w:tabs>
          <w:tab w:val="num" w:pos="0"/>
        </w:tabs>
        <w:ind w:left="14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5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3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✔"/>
      <w:lvlJc w:val="left"/>
      <w:pPr>
        <w:tabs>
          <w:tab w:val="num" w:pos="0"/>
        </w:tabs>
        <w:ind w:left="14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5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61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7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3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2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textAlignment w:val="baseline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textAlignment w:val="baseline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textAlignment w:val="baseline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textAlignment w:val="baseline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0"/>
      <w:textAlignment w:val="baseline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A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8"/>
    </w:rPr>
  </w:style>
  <w:style w:type="character" w:styleId="IntestazioneCarattere1">
    <w:name w:val="Intestazione Carattere1"/>
    <w:qFormat/>
    <w:rPr>
      <w:rFonts w:cs="Calibri"/>
      <w:sz w:val="24"/>
      <w:szCs w:val="24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eastAsia="zh-C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ory">
    <w:name w:val="lory"/>
    <w:basedOn w:val="Normal"/>
    <w:qFormat/>
    <w:pPr>
      <w:keepNext w:val="true"/>
      <w:ind w:left="227" w:right="1701" w:firstLine="454"/>
      <w:jc w:val="both"/>
      <w:textAlignment w:val="baseline"/>
    </w:pPr>
    <w:rPr>
      <w:rFonts w:cs="Times New Roman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textAlignment w:val="baseline"/>
    </w:pPr>
    <w:rPr>
      <w:rFonts w:ascii="Calibri" w:hAnsi="Calibri" w:cs="Times New Roman"/>
    </w:rPr>
  </w:style>
  <w:style w:type="paragraph" w:styleId="Style8">
    <w:name w:val="Style8"/>
    <w:basedOn w:val="Normal"/>
    <w:qFormat/>
    <w:pPr>
      <w:widowControl w:val="false"/>
      <w:autoSpaceDE w:val="false"/>
      <w:textAlignment w:val="baseline"/>
    </w:pPr>
    <w:rPr>
      <w:rFonts w:ascii="Calibri" w:hAnsi="Calibri" w:cs="Times New Roman"/>
    </w:rPr>
  </w:style>
  <w:style w:type="paragraph" w:styleId="Style9">
    <w:name w:val="Style9"/>
    <w:basedOn w:val="Normal"/>
    <w:qFormat/>
    <w:pPr>
      <w:widowControl w:val="false"/>
      <w:autoSpaceDE w:val="false"/>
      <w:textAlignment w:val="baseline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ind w:left="720" w:hanging="0"/>
      <w:textAlignment w:val="baseline"/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3:00Z</dcterms:created>
  <dc:creator>Dirigente;Biagio Di Liberto</dc:creator>
  <dc:description/>
  <dc:language>en-US</dc:language>
  <cp:lastModifiedBy>word</cp:lastModifiedBy>
  <dcterms:modified xsi:type="dcterms:W3CDTF">2021-09-27T13:43:00Z</dcterms:modified>
  <cp:revision>2</cp:revision>
  <dc:subject/>
  <dc:title/>
</cp:coreProperties>
</file>