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4"/>
          <w:szCs w:val="15"/>
        </w:rPr>
        <w:t>Charlie Chaplin (1889-1977) - Il grande dittatore</w:t>
      </w:r>
    </w:p>
    <w:p>
      <w:pPr>
        <w:pStyle w:val="Normal"/>
        <w:jc w:val="center"/>
        <w:rPr>
          <w:rFonts w:ascii="Verdana" w:hAnsi="Verdana" w:cs="Verdana"/>
          <w:b/>
          <w:b/>
          <w:bCs/>
          <w:i/>
          <w:i/>
          <w:sz w:val="14"/>
          <w:szCs w:val="15"/>
        </w:rPr>
      </w:pPr>
      <w:r>
        <w:rPr>
          <w:rFonts w:cs="Verdana" w:ascii="Verdana" w:hAnsi="Verdana"/>
          <w:b/>
          <w:bCs/>
          <w:i/>
          <w:sz w:val="14"/>
          <w:szCs w:val="15"/>
        </w:rPr>
        <w:t>“</w:t>
      </w:r>
      <w:r>
        <w:rPr>
          <w:rFonts w:cs="Verdana" w:ascii="Verdana" w:hAnsi="Verdana"/>
          <w:b/>
          <w:bCs/>
          <w:i/>
          <w:sz w:val="14"/>
          <w:szCs w:val="15"/>
        </w:rPr>
        <w:t>Oh soldati, disubbidite…”</w:t>
      </w:r>
    </w:p>
    <w:p>
      <w:pPr>
        <w:pStyle w:val="Normal"/>
        <w:jc w:val="center"/>
        <w:rPr>
          <w:rFonts w:ascii="Verdana" w:hAnsi="Verdana" w:cs="Verdana"/>
          <w:b/>
          <w:b/>
          <w:bCs/>
          <w:i/>
          <w:i/>
          <w:sz w:val="14"/>
          <w:szCs w:val="15"/>
        </w:rPr>
      </w:pPr>
      <w:r>
        <w:rPr>
          <w:rFonts w:cs="Verdana" w:ascii="Verdana" w:hAnsi="Verdana"/>
          <w:b/>
          <w:bCs/>
          <w:i/>
          <w:sz w:val="14"/>
          <w:szCs w:val="15"/>
        </w:rPr>
      </w:r>
    </w:p>
    <w:p>
      <w:pPr>
        <w:pStyle w:val="TextBody"/>
        <w:rPr>
          <w:sz w:val="14"/>
        </w:rPr>
      </w:pPr>
      <w:r>
        <w:rPr>
          <w:sz w:val="14"/>
        </w:rPr>
        <w:t>“</w:t>
      </w:r>
      <w:r>
        <w:rPr>
          <w:sz w:val="14"/>
        </w:rPr>
        <w:t>Mi dispiace, ma io non voglio fare l'Imperatore, non è il mio mestiere. Non voglio governare, né conquistare nessuno. Vorrei aiutare tutti se possibile: ebrei, ariani, neri o bianchi.</w:t>
        <w:br/>
        <w:t>Noi tutti vogliamo aiutarci vicendevolmente. Gli esseri umani sono fatti così. Vogliamo vivere della reciproca felicità, ma non della reciproca infelicità. Non vogliamo odiarci e disprezzarci l'un l'altro. In questo mondo c'è posto per tutti, la natura è ricca ed è sufficiente per tutti noi. La vita può essere felice e magnifica, ma noi l'abbiamo dimenticato. L'avidità ha avvelenato i nostri cuori, ha chiuso il mondo dietro una barricata di odio, ci ha fatto marciare, col passo dell'oca, verso l'infelicità e lo spargimento di sangue.</w:t>
        <w:br/>
        <w:t>Abbiamo aumentato la velocità, ma ci siamo chiusi in noi stessi. Le macchine che danno l'abbondanza ci hanno dato povertà, la scienza ci ha trasformato in cinici, l'abilità ci ha resi duri e spietati. Pensiamo troppo e sentiamo troppo poco. Più che di macchine abbiamo bisogno di umanità. Più che d'intelligenza abbiamo bisogno di dolcezza e di bontà. Senza queste doti la vita sarà violenta e tutto andrà perduto.</w:t>
        <w:br/>
        <w:t>L'aviazione e la radio hanno ravvicinato le genti: la natura stessa di queste invenzioni reclama la bontà dell'uomo, reclama la fratellanza universale, l'unione dell'umanità. La mia voce raggiunge milioni di persone in ogni parte del mondo, milioni di uomini, donne e bambini disperati, vittime di un sistema che costringe l'uomo a torturare e imprigionare gente innocente.</w:t>
        <w:br/>
        <w:t>A quanti possono udirmi io dico: non disperate. L'infelicità che ci ha colpito non è che un effetto dell'ingordigia umana: l'amarezza di coloro che temono le vie del progresso umano. L'odio degli uomini passerà, i dittatori moriranno e il potere che hanno strappato al mondo ritornerà al popolo. Qualunque mezzo usino, la libertà non può essere soppressa.</w:t>
        <w:br/>
        <w:t>Soldati! Non consegnatevi a questi bruti che vi disprezzano, che vi riducono in schiavitù, che irreggimentano la vostra vita, vi dicono quello che dovete fare, quello che dovete pensare e sentire! Non vi consegnate a questa gente senz'anima, uomini-macchina, con una macchina al posto del cervello e una macchina al posto del cuore!</w:t>
        <w:br/>
        <w:t>Voi non siete delle macchine! Siete degli uomini! Con in cuore l'amore per l'umanità! Non odiate! Sono quelli che non hanno l'amore per gli altri che lo fanno.</w:t>
        <w:br/>
        <w:t>Soldati! Non combattete per la schiavitù! Battetevi per la libertà! Nel diciassettesimo capitolo di san Luca sta scritto che il regno di Dio è nel cuore degli uomini.</w:t>
        <w:br/>
        <w:t>Non di un solo uomo, non di un gruppo di uomini, ma di tutti voi. Voi, il popolo, avete il potere di creare le macchine, di creare la felicità, voi avete la forza di fare che la vita sia una splendida avventura. Quindi in nome della democrazia, usiamo questa forza, uniamoci tutti e combattiamo per un mondo nuovo che sia migliore, che dia agli uomini la possibilità di lavorare, ai giovani un futuro, ai vecchi la sicurezza.</w:t>
        <w:br/>
        <w:t>Promettendo queste cose i bruti sono saliti al potere. Mentivano: non hanno mantenuto quella promessa e mai lo faranno. I dittatori forse sono liberi perché rendono schiavo il popolo, allora combattiamo per quelle promesse, combattiamo per liberare il mondo eliminando confini e barriere, l'avidità, l'odio e l'intolleranza, combattiamo per un mondo ragionevole, un mondo in cui la scienza e il progresso diano a tutti gli uomini il benessere.</w:t>
        <w:br/>
        <w:t>Soldati uniamoci in nome della democrazia!</w:t>
        <w:br/>
        <w:t>Hannah, puoi sentirmi? Dovunque tu sia abbi fiducia, guarda il cielo.</w:t>
        <w:br/>
        <w:t>Hannah! le nuvole si disperdono, comincia a splendere il sole. Poi usciremo dall'oscurità verso la luce, vivremo in un mondo nuovo, in cui gli uomini si solleveranno al di sopra della loro avidità, del loro odio e della loro brutalità..</w:t>
        <w:br/>
        <w:t>Guarda il cielo, Hannah! L'animo umano troverà le sue ali e finalmente comincerà a volare sull'arcobaleno.</w:t>
        <w:br/>
        <w:t>Guarda il cielo, Hannah! Guarda il cielo!”</w:t>
      </w:r>
    </w:p>
    <w:p>
      <w:pPr>
        <w:pStyle w:val="Normal"/>
        <w:rPr>
          <w:rFonts w:ascii="Verdana" w:hAnsi="Verdana" w:cs="Verdana"/>
          <w:sz w:val="14"/>
          <w:szCs w:val="15"/>
        </w:rPr>
      </w:pPr>
      <w:r>
        <w:rPr>
          <w:rFonts w:cs="Verdana" w:ascii="Verdana" w:hAnsi="Verdana"/>
          <w:sz w:val="14"/>
          <w:szCs w:val="15"/>
        </w:rPr>
      </w:r>
    </w:p>
    <w:p>
      <w:pPr>
        <w:pStyle w:val="TextBody"/>
        <w:rPr>
          <w:i/>
          <w:i/>
          <w:iCs/>
          <w:sz w:val="14"/>
        </w:rPr>
      </w:pPr>
      <w:r>
        <w:rPr>
          <w:i/>
          <w:iCs/>
          <w:sz w:val="14"/>
        </w:rPr>
        <w:t xml:space="preserve">Questo è il discorso pronunciato da Charlie Chaplin nelle vesti del barbiere ebreo sosia di Hynkel-Hitler a conclusione del suo film. La parte finale in cui fa appello ai soldati tedeschi fu censurata (insieme alle scene con la moglie di Napaloni-Mussolini) </w:t>
      </w:r>
      <w:r>
        <w:rPr>
          <w:i/>
          <w:iCs/>
          <w:sz w:val="14"/>
          <w:u w:val="single"/>
        </w:rPr>
        <w:t>nella versione italiana uscita nel 1961</w:t>
      </w:r>
      <w:r>
        <w:rPr>
          <w:i/>
          <w:iCs/>
          <w:sz w:val="14"/>
        </w:rPr>
        <w:t xml:space="preserve"> con la motivazione che induceva i militari a disubbidire agli ordini. Geraldine Chaplin (la figlia) presentò nel </w:t>
      </w:r>
      <w:r>
        <w:rPr>
          <w:i/>
          <w:iCs/>
          <w:sz w:val="14"/>
          <w:u w:val="single"/>
        </w:rPr>
        <w:t>2001</w:t>
      </w:r>
      <w:r>
        <w:rPr>
          <w:i/>
          <w:iCs/>
          <w:sz w:val="14"/>
        </w:rPr>
        <w:t xml:space="preserve">  la versione integrale restaurata del film e in quella circostanza, nel suo discorso al pubblico presente, si chiese chi mai avrebbe scelto suo padre come “grande dittatore” tra gli uomini al potere in quel momento (Saddam, Sharon, Berlusconi…). Allora noi ora potremmo chiederci anche chi avrebbe scelto oggi il genio di Chaplin, oltre ai soldati, per la “disubbidienza”, cioè per la ribellione a ogni forma di schiavitù e per la difesa della libertà e della democrazia. Giornalisti, deputati, dirigenti, industriali, editorialisti…?</w:t>
      </w:r>
    </w:p>
    <w:p>
      <w:pPr>
        <w:pStyle w:val="Heading2"/>
        <w:rPr>
          <w:i/>
          <w:i/>
          <w:iCs/>
          <w:sz w:val="14"/>
        </w:rPr>
      </w:pPr>
      <w:r>
        <w:rPr>
          <w:i/>
          <w:iCs/>
          <w:sz w:val="14"/>
        </w:rPr>
      </w:r>
    </w:p>
    <w:p>
      <w:pPr>
        <w:pStyle w:val="Heading2"/>
        <w:rPr>
          <w:sz w:val="14"/>
        </w:rPr>
      </w:pPr>
      <w:r>
        <w:rPr>
          <w:sz w:val="14"/>
        </w:rPr>
        <w:t>Il film</w:t>
      </w:r>
    </w:p>
    <w:p>
      <w:pPr>
        <w:pStyle w:val="Normal"/>
        <w:rPr>
          <w:sz w:val="30"/>
          <w:szCs w:val="30"/>
        </w:rPr>
      </w:pPr>
      <w:r>
        <w:rPr>
          <w:rFonts w:cs="Verdana" w:ascii="Verdana" w:hAnsi="Verdana"/>
          <w:sz w:val="14"/>
        </w:rPr>
        <w:t xml:space="preserve">Uscì nel </w:t>
      </w:r>
      <w:r>
        <w:rPr>
          <w:rFonts w:cs="Verdana" w:ascii="Verdana" w:hAnsi="Verdana"/>
          <w:sz w:val="14"/>
          <w:u w:val="single"/>
        </w:rPr>
        <w:t>1940</w:t>
      </w:r>
      <w:r>
        <w:rPr>
          <w:rFonts w:cs="Verdana" w:ascii="Verdana" w:hAnsi="Verdana"/>
          <w:sz w:val="14"/>
        </w:rPr>
        <w:t xml:space="preserve">, dopo </w:t>
      </w:r>
      <w:r>
        <w:rPr>
          <w:rFonts w:cs="Verdana" w:ascii="Verdana" w:hAnsi="Verdana"/>
          <w:sz w:val="14"/>
          <w:u w:val="single"/>
        </w:rPr>
        <w:t>559</w:t>
      </w:r>
      <w:r>
        <w:rPr>
          <w:rFonts w:cs="Verdana" w:ascii="Verdana" w:hAnsi="Verdana"/>
          <w:sz w:val="14"/>
        </w:rPr>
        <w:t xml:space="preserve"> giorni di riprese (erano iniziate nel novembre del </w:t>
      </w:r>
      <w:r>
        <w:rPr>
          <w:rFonts w:cs="Verdana" w:ascii="Verdana" w:hAnsi="Verdana"/>
          <w:sz w:val="14"/>
          <w:u w:val="single"/>
        </w:rPr>
        <w:t>1939</w:t>
      </w:r>
      <w:r>
        <w:rPr>
          <w:rFonts w:cs="Verdana" w:ascii="Verdana" w:hAnsi="Verdana"/>
          <w:sz w:val="14"/>
        </w:rPr>
        <w:t>, a guerra appena cominciata). E’ un film straordinario; il comico più popolare del pianeta, decide di scagliarsi contro un mostro, contro la follia sanguinaria con un’arma tagliente e affilata: la comicità. L’immenso artista, che non è a conoscenza di ciò che davvero sta accadendo in Europa agli ebrei, fa risuonare la sua risata eterna (certamente, se Chaplin avesse saputo non avrebbe riso in faccia al nazi-fascismo, ma ancora oggi siamo grati al fatto che non avesse saputo; saremmo stati privati, altrimenti, di questo capolavoro).</w:t>
      </w:r>
      <w:r>
        <w:rPr>
          <w:sz w:val="30"/>
          <w:szCs w:val="30"/>
        </w:rPr>
        <w:t xml:space="preserve"> </w:t>
      </w:r>
    </w:p>
    <w:p>
      <w:pPr>
        <w:pStyle w:val="Normal"/>
        <w:rPr>
          <w:rFonts w:ascii="Verdana" w:hAnsi="Verdana" w:cs="Verdana"/>
          <w:sz w:val="14"/>
          <w:szCs w:val="30"/>
        </w:rPr>
      </w:pPr>
      <w:r>
        <w:rPr>
          <w:rFonts w:cs="Verdana" w:ascii="Verdana" w:hAnsi="Verdana"/>
          <w:sz w:val="14"/>
          <w:szCs w:val="30"/>
        </w:rPr>
      </w:r>
    </w:p>
    <w:p>
      <w:pPr>
        <w:pStyle w:val="Heading1"/>
        <w:rPr>
          <w:sz w:val="14"/>
        </w:rPr>
      </w:pPr>
      <w:r>
        <w:rPr>
          <w:sz w:val="14"/>
        </w:rPr>
        <w:t>Hitler-Chaplin-Molti punti in comune</w:t>
      </w:r>
    </w:p>
    <w:p>
      <w:pPr>
        <w:pStyle w:val="Normal"/>
        <w:rPr>
          <w:rFonts w:ascii="Verdana" w:hAnsi="Verdana" w:cs="Verdana"/>
          <w:sz w:val="14"/>
        </w:rPr>
      </w:pPr>
      <w:r>
        <w:rPr>
          <w:rFonts w:cs="Verdana" w:ascii="Verdana" w:hAnsi="Verdana"/>
          <w:sz w:val="14"/>
        </w:rPr>
        <w:t>Ambedue nati nella stessa settimana dello stesso mese (aprile) dello stesso anno (1889), non ebbero in comune solo i baffetti, ma anche molte circostanze della vita:</w:t>
      </w:r>
    </w:p>
    <w:p>
      <w:pPr>
        <w:pStyle w:val="Normal"/>
        <w:numPr>
          <w:ilvl w:val="0"/>
          <w:numId w:val="5"/>
        </w:numPr>
        <w:rPr>
          <w:rFonts w:ascii="Verdana" w:hAnsi="Verdana" w:cs="Verdana"/>
          <w:sz w:val="14"/>
        </w:rPr>
      </w:pPr>
      <w:r>
        <w:rPr>
          <w:rFonts w:cs="Verdana" w:ascii="Verdana" w:hAnsi="Verdana"/>
          <w:sz w:val="14"/>
        </w:rPr>
        <w:t>Su ambedue nacquero leggende in merito alle origini ebraiche (Chaplin non le smentì mai fino all’uscita del film)</w:t>
      </w:r>
    </w:p>
    <w:p>
      <w:pPr>
        <w:pStyle w:val="Normal"/>
        <w:numPr>
          <w:ilvl w:val="0"/>
          <w:numId w:val="5"/>
        </w:numPr>
        <w:rPr>
          <w:rFonts w:ascii="Verdana" w:hAnsi="Verdana" w:cs="Verdana"/>
          <w:sz w:val="14"/>
        </w:rPr>
      </w:pPr>
      <w:r>
        <w:rPr>
          <w:rFonts w:cs="Verdana" w:ascii="Verdana" w:hAnsi="Verdana"/>
          <w:sz w:val="14"/>
        </w:rPr>
        <w:t>Ambedue provenivano da famiglie che non riuscirono a prendersi cura dei figli e vissero, per questo, un’infanzia difficile in ospizio (Chaplin rivive quell’esperienza drammatica nel film “Il monello”; Hitler in quegli anni conobbe l’antisemita List)</w:t>
      </w:r>
    </w:p>
    <w:p>
      <w:pPr>
        <w:pStyle w:val="Normal"/>
        <w:numPr>
          <w:ilvl w:val="0"/>
          <w:numId w:val="5"/>
        </w:numPr>
        <w:rPr>
          <w:rFonts w:ascii="Verdana" w:hAnsi="Verdana" w:cs="Verdana"/>
          <w:sz w:val="14"/>
        </w:rPr>
      </w:pPr>
      <w:r>
        <w:rPr>
          <w:rFonts w:cs="Verdana" w:ascii="Verdana" w:hAnsi="Verdana"/>
          <w:sz w:val="14"/>
        </w:rPr>
        <w:t>Ambedue cercano successo e riscatto “fuori dalla propria patria” (Hitler dal confine Germania-Austria va a cercare fortuna a Vienna e tenta di essere ammesso nell’Accademia delle Arti, ma viene rifiutato; aspirava a diventare un artista-disegnatore; successivamente entra nell’esercito e inizia la sua ascesa – Chaplin lascerà Londra e andrà in America nel 1910 dove troverà fortuna, in un primo tempo come artista di strada, poi il primo contratto nel 1916)</w:t>
      </w:r>
    </w:p>
    <w:p>
      <w:pPr>
        <w:pStyle w:val="Heading1"/>
        <w:rPr>
          <w:sz w:val="14"/>
        </w:rPr>
      </w:pPr>
      <w:r>
        <w:rPr>
          <w:sz w:val="14"/>
        </w:rPr>
        <w:t>Hitler e il cinema</w:t>
      </w:r>
    </w:p>
    <w:p>
      <w:pPr>
        <w:pStyle w:val="Normal"/>
        <w:rPr>
          <w:rFonts w:ascii="Verdana" w:hAnsi="Verdana" w:cs="Verdana"/>
          <w:sz w:val="14"/>
        </w:rPr>
      </w:pPr>
      <w:r>
        <w:rPr>
          <w:rFonts w:cs="Verdana" w:ascii="Verdana" w:hAnsi="Verdana"/>
          <w:sz w:val="14"/>
        </w:rPr>
        <w:t xml:space="preserve">Usava, per la propaganda, in un primo tempo il cinema muto; poi, con il sonoro, ebbe modo di sfoggiare la sua grande capacità oratoria (prese anche lezioni di recitazione); aveva una vera e propria passione per il cinema, soprattutto americano e gli piacevano in particolare i film “vietati” dalla censura (Goebbels gliene procurava continuamente). </w:t>
      </w:r>
    </w:p>
    <w:p>
      <w:pPr>
        <w:pStyle w:val="Normal"/>
        <w:rPr>
          <w:rFonts w:ascii="Verdana" w:hAnsi="Verdana" w:cs="Verdana"/>
          <w:sz w:val="14"/>
        </w:rPr>
      </w:pPr>
      <w:r>
        <w:rPr>
          <w:rFonts w:cs="Verdana" w:ascii="Verdana" w:hAnsi="Verdana"/>
          <w:sz w:val="14"/>
        </w:rPr>
        <w:t>Da ricordare le famose parate e adunate, dedicate “alla pace e alla libertà” in cui Hitler faceva sfilare i giovani con la pala in spalla al posto del fucile.</w:t>
      </w:r>
    </w:p>
    <w:p>
      <w:pPr>
        <w:pStyle w:val="Normal"/>
        <w:rPr>
          <w:rFonts w:ascii="Verdana" w:hAnsi="Verdana" w:cs="Verdana"/>
          <w:sz w:val="14"/>
        </w:rPr>
      </w:pPr>
      <w:r>
        <w:rPr>
          <w:rFonts w:cs="Verdana" w:ascii="Verdana" w:hAnsi="Verdana"/>
          <w:sz w:val="14"/>
        </w:rPr>
        <w:t>Sicuramente (ci sono prove ritrovate alla fine della guerra) vide “Il grande dittatore” e sicuramente ne fu divertito; ma i tedeschi, a parte qualche soldato, non lo videro; fanno eccezione quanti riuscirono, di nascosto, a trovarne una copia. In Germania Chaplin era considerato, dalla propaganda ufficiale, “acrobata ebreo ripugnante” e i suoi film erano vietati; anche Mussolini odiava Chaplin e vietava i suoi film.</w:t>
      </w:r>
    </w:p>
    <w:p>
      <w:pPr>
        <w:pStyle w:val="Heading1"/>
        <w:rPr>
          <w:sz w:val="14"/>
        </w:rPr>
      </w:pPr>
      <w:r>
        <w:rPr>
          <w:sz w:val="14"/>
        </w:rPr>
        <w:t>La realizzazione del film</w:t>
      </w:r>
    </w:p>
    <w:p>
      <w:pPr>
        <w:pStyle w:val="Normal"/>
        <w:rPr/>
      </w:pPr>
      <w:r>
        <w:rPr>
          <w:rFonts w:cs="Verdana" w:ascii="Verdana" w:hAnsi="Verdana"/>
          <w:sz w:val="14"/>
        </w:rPr>
        <w:t xml:space="preserve">Quando Chaplin comincia a girare il film in America vi erano più di 100 organizzazioni antisemite, </w:t>
      </w:r>
      <w:r>
        <w:rPr>
          <w:rFonts w:cs="Arial" w:ascii="Verdana" w:hAnsi="Verdana"/>
          <w:sz w:val="14"/>
          <w:szCs w:val="14"/>
        </w:rPr>
        <w:t xml:space="preserve">4 milioni di iscritti al Ku Klux Klan </w:t>
      </w:r>
      <w:r>
        <w:rPr>
          <w:rFonts w:cs="Verdana" w:ascii="Verdana" w:hAnsi="Verdana"/>
          <w:sz w:val="14"/>
        </w:rPr>
        <w:t xml:space="preserve">e molti capitalisti appoggiavano Hitler (tra questi anche H. Ford, antisemita e antisindacalista). Il progetto del film fu presentato già nel </w:t>
      </w:r>
      <w:r>
        <w:rPr>
          <w:rFonts w:cs="Verdana" w:ascii="Verdana" w:hAnsi="Verdana"/>
          <w:sz w:val="14"/>
          <w:u w:val="single"/>
        </w:rPr>
        <w:t>1938</w:t>
      </w:r>
      <w:r>
        <w:rPr>
          <w:rFonts w:cs="Verdana" w:ascii="Verdana" w:hAnsi="Verdana"/>
          <w:sz w:val="14"/>
        </w:rPr>
        <w:t>, ma Chaplin fu costretto ad annullarlo per la resistenza di alcuni produttori ebrei, spaventati dall’impatto che il film avrebbe potuto avere in Europa o, in generale, per le eventuali conseguenze sul popolo ebraico nel mondo. Ma Roosvelt gli fece sapere che lo sosteneva e così il regista, sicuro di poter contare sull’appoggio del presidente per la produzione, iniziò a girare, finanziando interamente a proprie spese le riprese nei propri studi.</w:t>
      </w:r>
    </w:p>
    <w:p>
      <w:pPr>
        <w:pStyle w:val="Heading1"/>
        <w:rPr>
          <w:sz w:val="14"/>
        </w:rPr>
      </w:pPr>
      <w:r>
        <w:rPr>
          <w:sz w:val="14"/>
        </w:rPr>
        <w:t>Il finale</w:t>
      </w:r>
    </w:p>
    <w:p>
      <w:pPr>
        <w:pStyle w:val="Normal"/>
        <w:rPr>
          <w:rFonts w:ascii="Verdana" w:hAnsi="Verdana" w:cs="Verdana"/>
          <w:sz w:val="14"/>
        </w:rPr>
      </w:pPr>
      <w:r>
        <w:rPr>
          <w:rFonts w:cs="Verdana" w:ascii="Verdana" w:hAnsi="Verdana"/>
          <w:sz w:val="14"/>
        </w:rPr>
        <w:t>Vale la pena soffermarsi sul finale: Chaplin ne gira due. Nel primo finale i soldati buttano le armi e cominciano a ballare. Chaplin già dopo le riprese non è soddisfatto e pensa che il finale debba essere tutto concentrato sul suo discorso: un discorso sulla pace in cui non parla il barbiere ebreo, e neppure Hynkel, ma è lo stesso Chaplin a parlare. E a tal proposito bisogna ricordare che fino a quel momento Chaplin aveva girato solo film muti; questo è il primo film in cui parla e lo fa proprio perché sperava che quelle parole potessero contribuire ad una svolta pacifista: sperava che la guerra finisse…</w:t>
      </w:r>
    </w:p>
    <w:p>
      <w:pPr>
        <w:pStyle w:val="Heading1"/>
        <w:rPr>
          <w:sz w:val="14"/>
        </w:rPr>
      </w:pPr>
      <w:r>
        <w:rPr>
          <w:sz w:val="14"/>
        </w:rPr>
        <w:t>Una curiosità</w:t>
      </w:r>
    </w:p>
    <w:p>
      <w:pPr>
        <w:pStyle w:val="Normal"/>
        <w:rPr>
          <w:rFonts w:ascii="Verdana" w:hAnsi="Verdana" w:cs="Verdana"/>
          <w:sz w:val="14"/>
        </w:rPr>
      </w:pPr>
      <w:r>
        <w:rPr>
          <w:rFonts w:cs="Verdana" w:ascii="Verdana" w:hAnsi="Verdana"/>
          <w:sz w:val="14"/>
        </w:rPr>
        <w:t>La scena più poetica e suggestiva è sicuramente quella in cui il dittatore “gioca con il mondo”. L’idea fu di Chaplin, già anni prima del film, e gli era venuta da una foto della Cancelleria di Hitler, nel cui studio c’era un mappamondo. Ci sono filmati del momento in cui gli alleati entrano, a Berlino, nella Cancelleria ormai completamente distrutta: l’unico oggetto ancora integro era quel mappamondo!!!</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Arial" w:hAnsi="Arial" w:cs="Arial"/>
          <w:sz w:val="22"/>
          <w:szCs w:val="22"/>
        </w:rPr>
      </w:pPr>
      <w:r>
        <w:rPr>
          <w:rFonts w:cs="Arial" w:ascii="Arial" w:hAnsi="Arial"/>
          <w:sz w:val="22"/>
          <w:szCs w:val="22"/>
        </w:rPr>
        <w:t>Informazioni preliminari:</w:t>
      </w:r>
    </w:p>
    <w:p>
      <w:pPr>
        <w:pStyle w:val="Normal"/>
        <w:numPr>
          <w:ilvl w:val="0"/>
          <w:numId w:val="2"/>
        </w:numPr>
        <w:rPr>
          <w:rFonts w:ascii="Arial" w:hAnsi="Arial" w:cs="Arial"/>
          <w:sz w:val="22"/>
          <w:szCs w:val="22"/>
        </w:rPr>
      </w:pPr>
      <w:r>
        <w:rPr>
          <w:rFonts w:cs="Arial" w:ascii="Arial" w:hAnsi="Arial"/>
          <w:sz w:val="22"/>
          <w:szCs w:val="22"/>
        </w:rPr>
        <w:t>Realizzato nel 1939, la guerra era già cominciata in Europa, e uscito nel 1940 (559 giorni di riprese – Chaplin maniaco perfezionista)</w:t>
      </w:r>
    </w:p>
    <w:p>
      <w:pPr>
        <w:pStyle w:val="Normal"/>
        <w:numPr>
          <w:ilvl w:val="0"/>
          <w:numId w:val="2"/>
        </w:numPr>
        <w:rPr>
          <w:rFonts w:ascii="Arial" w:hAnsi="Arial" w:cs="Arial"/>
          <w:sz w:val="22"/>
          <w:szCs w:val="22"/>
        </w:rPr>
      </w:pPr>
      <w:r>
        <w:rPr>
          <w:rFonts w:cs="Arial" w:ascii="Arial" w:hAnsi="Arial"/>
          <w:sz w:val="22"/>
          <w:szCs w:val="22"/>
        </w:rPr>
        <w:t xml:space="preserve">Il film si divide in tre momenti sulla base dell’evoluzione del personaggio rappresentato da Chaplin: </w:t>
      </w:r>
    </w:p>
    <w:p>
      <w:pPr>
        <w:pStyle w:val="Normal"/>
        <w:numPr>
          <w:ilvl w:val="1"/>
          <w:numId w:val="2"/>
        </w:numPr>
        <w:rPr>
          <w:rFonts w:ascii="Arial" w:hAnsi="Arial" w:cs="Arial"/>
          <w:sz w:val="22"/>
          <w:szCs w:val="22"/>
        </w:rPr>
      </w:pPr>
      <w:r>
        <w:rPr>
          <w:rFonts w:cs="Arial" w:ascii="Arial" w:hAnsi="Arial"/>
          <w:sz w:val="22"/>
          <w:szCs w:val="22"/>
        </w:rPr>
        <w:t>“</w:t>
      </w:r>
      <w:r>
        <w:rPr>
          <w:rFonts w:cs="Arial" w:ascii="Arial" w:hAnsi="Arial"/>
          <w:sz w:val="22"/>
          <w:szCs w:val="22"/>
        </w:rPr>
        <w:t>Charlot va alla guerra” - la prima parte ci può ricordare “Charlot soldato”, un barbiere ebreo che in seguito a ferite riportate nella guerra mondiale del 1915-18 perde la memoria – due scene che in modo comico e poetico (Charlot è poesia pura) rappresentano l’incontro tra l’uomo e la macchina da guerra (un elemento di metacinema: la mitragliatrice come una cinepresa! – il cinema e l’arte in genere) – curiosità: dopo questo lavoro Charlot taglierà i famosi baffetti</w:t>
      </w:r>
    </w:p>
    <w:p>
      <w:pPr>
        <w:pStyle w:val="Normal"/>
        <w:numPr>
          <w:ilvl w:val="1"/>
          <w:numId w:val="2"/>
        </w:numPr>
        <w:rPr>
          <w:rFonts w:ascii="Arial" w:hAnsi="Arial" w:cs="Arial"/>
          <w:sz w:val="22"/>
          <w:szCs w:val="22"/>
        </w:rPr>
      </w:pPr>
      <w:r>
        <w:rPr>
          <w:rFonts w:cs="Arial" w:ascii="Arial" w:hAnsi="Arial"/>
          <w:sz w:val="22"/>
          <w:szCs w:val="22"/>
        </w:rPr>
        <w:t>Sdoppiamento tra il barbiere e Hynkel</w:t>
      </w:r>
    </w:p>
    <w:p>
      <w:pPr>
        <w:pStyle w:val="Normal"/>
        <w:numPr>
          <w:ilvl w:val="1"/>
          <w:numId w:val="2"/>
        </w:numPr>
        <w:rPr>
          <w:rFonts w:ascii="Arial" w:hAnsi="Arial" w:cs="Arial"/>
          <w:sz w:val="22"/>
          <w:szCs w:val="22"/>
        </w:rPr>
      </w:pPr>
      <w:r>
        <w:rPr>
          <w:rFonts w:cs="Arial" w:ascii="Arial" w:hAnsi="Arial"/>
          <w:sz w:val="22"/>
          <w:szCs w:val="22"/>
        </w:rPr>
        <w:t>Chaplin accantona le risate, le gag, i frizzi e i lazzi per rivolgersi allo spettatore seriamente; smette di essere un personaggio, non è Hynkel, non è il barbiere, è se stesso. I suoi occhi fissano lo spettatore, occhi che non lasciano scampo al messaggio di speranza, occhi che non perdonano la negligenza; occhi di un uomo spogliato dei suoi personaggi, con le sue idee di libertà.</w:t>
      </w:r>
    </w:p>
    <w:p>
      <w:pPr>
        <w:pStyle w:val="Normal"/>
        <w:numPr>
          <w:ilvl w:val="0"/>
          <w:numId w:val="4"/>
        </w:numPr>
        <w:rPr>
          <w:rFonts w:ascii="Arial" w:hAnsi="Arial" w:cs="Arial"/>
          <w:sz w:val="22"/>
          <w:szCs w:val="22"/>
        </w:rPr>
      </w:pPr>
      <w:r>
        <w:rPr>
          <w:rFonts w:cs="Arial" w:ascii="Arial" w:hAnsi="Arial"/>
          <w:sz w:val="22"/>
          <w:szCs w:val="22"/>
        </w:rPr>
        <w:t>Hitler l’ha vis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unti di riflession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l primo film parlato della sua carrier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a sua uscita nelle sale, nel settembre 1940, il film è subito considerato dal pubblico e dalla critica come la pellicola di Chaplin più bella e significativa, tanto da conseguire la nomination all’Oscar come miglior fil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utti gli aspetti più grotteschi della personalità di Hitler: il suo Hynkel ci viene presentato come un dittatore collerico, stupido, bisbetico e vanitoso, perennemente circondato dai suoi gerarchi</w:t>
      </w:r>
      <w:bookmarkStart w:id="0" w:name="2"/>
      <w:bookmarkEnd w:id="0"/>
      <w:r>
        <w:rPr>
          <w:rFonts w:cs="Arial" w:ascii="Arial" w:hAnsi="Arial"/>
          <w:sz w:val="22"/>
          <w:szCs w:val="22"/>
        </w:rPr>
        <w:t xml:space="preserve"> (nei quali sono adombrate le sagome di Goebbels e di Gör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l barbiere rasa un cliente al ritmo di una danza ungherese di Brahm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ynkel, sulle note dell’overture del Lohengrin di Wagner, danza nel suo studio con un grosso mappamo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omande:</w:t>
      </w:r>
    </w:p>
    <w:p>
      <w:pPr>
        <w:pStyle w:val="Normal"/>
        <w:rPr>
          <w:rFonts w:ascii="Arial" w:hAnsi="Arial" w:cs="Arial"/>
          <w:sz w:val="22"/>
          <w:szCs w:val="22"/>
        </w:rPr>
      </w:pPr>
      <w:r>
        <w:rPr>
          <w:rFonts w:cs="Arial" w:ascii="Arial" w:hAnsi="Arial"/>
          <w:sz w:val="22"/>
          <w:szCs w:val="22"/>
        </w:rPr>
        <w:t>Com’è inquadrata la scala che il barbiere deve sal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è il suo inced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e significato assume il palco da cui il barbiere terrà il suo discorso final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Verdana" w:hAnsi="Verdana" w:cs="Verdana"/>
          <w:sz w:val="14"/>
          <w:szCs w:val="30"/>
        </w:rPr>
      </w:pPr>
      <w:r>
        <w:rPr>
          <w:rFonts w:cs="Verdana" w:ascii="Verdana" w:hAnsi="Verdana"/>
          <w:sz w:val="14"/>
          <w:szCs w:val="3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5"/>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10:00Z</dcterms:created>
  <dc:creator>pc</dc:creator>
  <dc:description/>
  <dc:language>en-US</dc:language>
  <cp:lastModifiedBy>Paolo Cristina</cp:lastModifiedBy>
  <cp:lastPrinted>2014-10-22T16:55:00Z</cp:lastPrinted>
  <dcterms:modified xsi:type="dcterms:W3CDTF">2014-10-22T14:55:00Z</dcterms:modified>
  <cp:revision>5</cp:revision>
  <dc:subject/>
  <dc:title>Il grande dittatore</dc:title>
</cp:coreProperties>
</file>