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. n. </w:t>
        <w:tab/>
        <w:tab/>
        <w:tab/>
        <w:tab/>
        <w:tab/>
        <w:tab/>
        <w:tab/>
        <w:tab/>
        <w:t>data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rFonts w:cs="Tahoma" w:ascii="Tahoma" w:hAnsi="Tahoma"/>
          <w:sz w:val="22"/>
          <w:szCs w:val="22"/>
        </w:rPr>
        <w:t>VISTA l’istanza prodotta in data ______________ dal/dalla sig./sig.ra __________________________________________________ profilo professionale ATA _____________________, con il quale chiede il reintegro a tempo pieno a partire dall’a s. _______/_________;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il contratto individuale di lavoro a tempo parziale prot. n. ____________ del ______________ stipulato ai sensi dell’art. 58 del CCNL - Comparto Scuola 29/11/2007, con il/la sig./sig.ra ________________________ nata a________________________ il _____________________, profilo professionale ATA _______________________ con contratto a tempo indeterminato, titolare presso questa istituzione scolastica, si concluderà alla data del 31/08/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ertanto a decorrere dal 1 settembre _______ il personale di cui sopra sarà reintegrato a tempo pie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ab/>
        <w:tab/>
        <w:tab/>
        <w:tab/>
        <w:tab/>
        <w:tab/>
        <w:tab/>
        <w:t>(firmato digitalmente)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/sig.ra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fficio Scolastico Territoriale di Lecc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Alla Ragioneria Territoriale Stato di Como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/>
    </w:pPr>
    <w:r>
      <w:rPr/>
      <w:drawing>
        <wp:inline distT="0" distB="0" distL="0" distR="0">
          <wp:extent cx="9048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6"/>
      </w:rPr>
      <w:t>Istituzione Scolastica _______________________________________</w:t>
    </w:r>
  </w:p>
  <w:p>
    <w:pPr>
      <w:pStyle w:val="Normal"/>
      <w:ind w:firstLine="708"/>
      <w:jc w:val="center"/>
      <w:rPr>
        <w:rFonts w:ascii="Footlight MT Light" w:hAnsi="Footlight MT Light" w:cs="Footlight MT Light"/>
        <w:b/>
        <w:b/>
        <w:spacing w:val="26"/>
        <w:position w:val="8"/>
        <w:sz w:val="26"/>
        <w:lang w:val="fr-FR"/>
      </w:rPr>
    </w:pPr>
    <w:r>
      <w:rPr>
        <w:rFonts w:cs="Footlight MT Light" w:ascii="Footlight MT Light" w:hAnsi="Footlight MT Light"/>
        <w:b/>
        <w:spacing w:val="26"/>
        <w:position w:val="8"/>
        <w:sz w:val="2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8:00Z</dcterms:created>
  <dc:creator>Ministero Pubblica Istruzione</dc:creator>
  <dc:description/>
  <cp:keywords/>
  <dc:language>en-US</dc:language>
  <cp:lastModifiedBy>Administrator</cp:lastModifiedBy>
  <cp:lastPrinted>2009-04-27T12:46:00Z</cp:lastPrinted>
  <dcterms:modified xsi:type="dcterms:W3CDTF">2017-03-01T08:31:00Z</dcterms:modified>
  <cp:revision>21</cp:revision>
  <dc:subject/>
  <dc:title>LECCO</dc:title>
</cp:coreProperties>
</file>