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7655" w:leader="none"/>
        </w:tabs>
        <w:spacing w:before="36" w:after="0"/>
        <w:ind w:left="1952" w:right="93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1</w:t>
      </w:r>
    </w:p>
    <w:p>
      <w:pPr>
        <w:pStyle w:val="Normal"/>
        <w:spacing w:lineRule="exact" w:line="29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9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9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N “PER LA SCUOLA, APPRENDIMENTO E SOCIALITA’ ”</w:t>
      </w:r>
    </w:p>
    <w:p>
      <w:pPr>
        <w:pStyle w:val="Normal"/>
        <w:rPr>
          <w:rFonts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/>
          <w:b/>
          <w:i/>
          <w:sz w:val="20"/>
          <w:szCs w:val="20"/>
          <w:lang w:eastAsia="it-IT"/>
        </w:rPr>
        <w:t xml:space="preserve">Avviso pubblico 0009707 del 27/04/20121 – FSE e FDR – Apprendimento e socialità – Azione 10.1.1  Sostegno agli studenti caratterizzati da particolari fragilità - 10.1.1A Interventi per il successo scolastico degli studenti – Estate con noi – Azione 10.2.2  Azioni di integrazione e potenziamento delle aree disciplinari di base -10.2.2A  Competenze di base – Estate insieme a noi. 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>Bando di selezione per titoli comparativi al fine del reclutamento esperti, in merito alle specificità ed alle caratteristiche del percorso formativo programmato nel progetto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(______) il__________________________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__________________________in via _______________________________n. _______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.F. _______________________ tel. __________________e-mail __________________________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'ammissione alla selezione in qualità di esperto  per il modulo sottoindicat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536"/>
        <w:gridCol w:w="3685"/>
      </w:tblGrid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8" w:right="85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u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43" w:right="113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to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rata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 2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/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 3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/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 4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/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 5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</w:tbl>
    <w:p>
      <w:pPr>
        <w:pStyle w:val="Normale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tto la personale responsabilità di: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essere in possesso della cittadinanza italiana o di uno degli Stati membri dell’Unione europea;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godere dei diritti civili e politici;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on aver riportato condanne penali e non essere destinatario di provvedimenti che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guardano l’applicazione di misure di prevenzione, di decisioni civili e di provvedimenti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mministrativi iscritti nel casellario giudiziale;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essere a conoscenza di non essere sottoposto a procedimenti penali;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- essere in possesso dei requisiti essenziali previsti dal presente avviso;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essere in possesso del requisito della particolare e comprovata specializzazione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ettamente correlata al contenuto della prestazione richiesta.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di essere disponibile a svolgere l’incarico senza riserva e secondo il calendario approntato dal Dirigente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colastico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aver preso visione dell’Avviso e di approvarne senza riserva ogni contenuto.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 xml:space="preserve">Inoltre, di essere in possesso dei sotto elencati titoli culturali e professionali e di servizio previsti dal presente Avviso: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327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663"/>
        <w:gridCol w:w="681"/>
      </w:tblGrid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itoli di studio o professiona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i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aurea magistrale in Scienze tecniche e sportiv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aurea triennale in Scienze motori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ggiornamento e formazione coerente con progetto Punti 1 x ogni corso max 4 punt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sperienze lavorative nel settor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sperienze pregresse documentate di progettazione e realizzazione di interventi nell’ambito dell’Istruzione di Scuola Primaria e Secondaria di I grado quale esperto  relativamente alla tipologia di intervento richiesto (punti 1 per ogni esperienza fino a un massimo di 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sperienze pregresse documentate di docenza nell’ambito dell’Istruzione di Scuola Primaria e Secondaria di I grado e effettuate in relazione agli interventi richiesti (punti 1 per ogni esperienza fino a un massimo di 4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  <w:t>Partecipazione a iniziative per favorire la socialità (Cres, doposcuola ecc)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 (punti 1 per ogni esperienza fino a un massimo di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222222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ocenza P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0,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utoraggio P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Uso base TIC (word, excel, Power Point) documentato su una piattafor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Uso sistemi gestione digitale progetti documentato su una piattafor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eggio totale conseguibil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3</w:t>
            </w:r>
          </w:p>
        </w:tc>
      </w:tr>
    </w:tbl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ENSO AL TRATTAMENTO DEI DATI PERSONALI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ZA</w:t>
      </w:r>
    </w:p>
    <w:p>
      <w:pPr>
        <w:pStyle w:val="Normale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ICS Cremen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________________________ Firma ________________________ 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52" w:hanging="0"/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i/>
      <w:iCs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1:00Z</dcterms:created>
  <dc:creator>liceo scientifico</dc:creator>
  <dc:description/>
  <cp:keywords/>
  <dc:language>en-US</dc:language>
  <cp:lastModifiedBy>segreteria11</cp:lastModifiedBy>
  <cp:lastPrinted>2017-11-17T09:12:00Z</cp:lastPrinted>
  <dcterms:modified xsi:type="dcterms:W3CDTF">2021-06-16T09:51:00Z</dcterms:modified>
  <cp:revision>2</cp:revision>
  <dc:subject/>
  <dc:title/>
</cp:coreProperties>
</file>