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jc w:val="both"/>
        <w:rPr>
          <w:rFonts w:ascii="Verdana" w:hAnsi="Verdana" w:cs="Verdana"/>
          <w:b/>
          <w:b/>
          <w:color w:val="004586"/>
          <w:sz w:val="24"/>
          <w:szCs w:val="24"/>
          <w:lang w:val="es-ES"/>
        </w:rPr>
      </w:pPr>
      <w:r>
        <w:rPr>
          <w:rFonts w:eastAsia="Verdana" w:cs="Verdana" w:ascii="Verdana" w:hAnsi="Verdana"/>
          <w:b/>
          <w:color w:val="00458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32350</wp:posOffset>
            </wp:positionH>
            <wp:positionV relativeFrom="paragraph">
              <wp:posOffset>-1101725</wp:posOffset>
            </wp:positionV>
            <wp:extent cx="233235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744220</wp:posOffset>
            </wp:positionV>
            <wp:extent cx="565785" cy="640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-765810</wp:posOffset>
                </wp:positionV>
                <wp:extent cx="5186045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STITUTO D’ISTRUZIONE SUPERI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. TENENTE DI  VASC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NTONIO BAD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Rivolta,10 –   23900 LECCO  -  Tel. 0341/365339 - Telefax 0341/286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Fisc. 83007840131 - Casella Postale n.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CIS00900X@istruzion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52.15pt;mso-wrap-distance-left:9.05pt;mso-wrap-distance-right:9.05pt;mso-wrap-distance-top:0pt;mso-wrap-distance-bottom:0pt;margin-top:-60.3pt;mso-position-vertical-relative:text;margin-left:2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ISTITUTO D’ISTRUZIONE SUPERIOR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S. TENENTE DI  VASCELLO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NTONIO BAD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Rivolta,10 –   23900 LECCO  -  Tel. 0341/365339 - Telefax 0341/2865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d. Fisc. 83007840131 - Casella Postale n.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CIS00900X@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-96520</wp:posOffset>
                </wp:positionV>
                <wp:extent cx="546798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eccanica, Meccatronica ed Energia – Elettronica, Elettrotecnica e Automazione – Informatica e Telecomunicazioni Costruzioni, Ambiente e Territorio – Liceo scientifico delle Scienze appl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5.65pt;mso-wrap-distance-left:9.05pt;mso-wrap-distance-right:9.05pt;mso-wrap-distance-top:0pt;mso-wrap-distance-bottom:0pt;margin-top:-7.6pt;mso-position-vertical-relative:text;margin-left: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eccanica, Meccatronica ed Energia – Elettronica, Elettrotecnica e Automazione – Informatica e Telecomunicazioni Costruzioni, Ambiente e Territorio – Liceo scientifico delle Scienze app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b/>
          <w:b/>
          <w:color w:val="004586"/>
          <w:sz w:val="24"/>
          <w:szCs w:val="24"/>
          <w:lang w:val="es-ES"/>
        </w:rPr>
      </w:pPr>
      <w:r>
        <w:rPr>
          <w:rFonts w:cs="Verdana" w:ascii="Verdana" w:hAnsi="Verdana"/>
          <w:b/>
          <w:color w:val="004586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o del corso di Istruzione e Formazione Tecnica Superiore (IFTS) p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ecnico superiore di disegno e progettazione industriale per il settore metalmeccanic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Con un recente provvedimento, la Regione Lombardia ha approvato e cofinanziato un corso di IFTS che si realizzerà a Lecco, con l’obiettivo di specializzare figure professionali con elevate competenze nel disegno e nella progettazione industriale per il settore metalmeccan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tner del progetto </w:t>
      </w:r>
    </w:p>
    <w:p>
      <w:pPr>
        <w:pStyle w:val="Normal"/>
        <w:jc w:val="both"/>
        <w:rPr/>
      </w:pPr>
      <w:r>
        <w:rPr>
          <w:sz w:val="22"/>
          <w:szCs w:val="22"/>
        </w:rPr>
        <w:t>Istituti Badoni e Fiocchi – Cfp Aldo Moro – Associazioni Confindustria, API, Confartigianato - Università LIUC – Enti di formazione Ecole e ELFI – Imprese  Carsaniga, Cosma, Executive, Gamma, Meroni F.lli, Omet, Tecnofar, Torneria Colombo, SDM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ttura del corso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Il corso fa riferimento al Quadro regionale degli standard professionali ed in particolare alle figure di:</w:t>
      </w:r>
    </w:p>
    <w:p>
      <w:pPr>
        <w:pStyle w:val="ElencoacoloriColore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a. Disegnatore meccanico CAD-CAM                b. Progettista meccan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ElencoacoloriColore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  corso IFTS è gratuito, deve avere tra 20 e 25 iscritti ed è aperto a chi è in possesso di un diploma di istruzione tecnica, professionale o di IV anno IeFP. L’accesso è subordinato ad una selezione dei candida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 attività si svolgeranno in orario diurno presso le scuole e le aziende aderent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rso dura complessivamente 1.000 ore ed è articolato come segue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489"/>
        <w:gridCol w:w="1805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 professionalizza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48 or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 trasvers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2 or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ezionamento sui processi aziendali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Elementi di Disegno Meccanico (68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CAD 2D /CAD 3 D / CAM (96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 Costruzione di macchine (32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 Meccanica applicata alle macchine (68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Tecnologia dei materiali (32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 Tecnologia meccanica (48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 Misure e metrologia (40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. Componenti per l’automazione (48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9. Elettrotecnica e macchine elettriche (24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. Metodologie di analisi e progettazione (28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Project work (64 or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Organizzazione aziendale (16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Sviluppo delle capacità personali e comportamento nell’organizzazione aziendale (20 ore);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Inglese conversazionale e tecnico (44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Matematica di base (16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tatistica (16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Tecniche redazionali e di comunicazione (24 ore)</w:t>
            </w:r>
          </w:p>
          <w:p>
            <w:pPr>
              <w:pStyle w:val="ElencoacoloriColore1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Qualità, ambiente, sicurezza (16 ore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ge azienda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300 or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Iscrizione alla prova selettiv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iare la scheda allegata al Dirigente dell’IIS Badoni entro il 22/10/20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Prove di selezion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prova scritta (h. 9.30)  ed un colloquio ( a seguire) il giorno 23 otto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Pubblicazione degli esiti della selezione</w:t>
      </w:r>
      <w:r>
        <w:rPr>
          <w:sz w:val="24"/>
          <w:szCs w:val="24"/>
        </w:rPr>
        <w:t>: 24  otto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Avvio del corso</w:t>
      </w:r>
      <w:r>
        <w:rPr>
          <w:sz w:val="24"/>
          <w:szCs w:val="24"/>
        </w:rPr>
        <w:t>: 27 ottobre 2014</w:t>
      </w:r>
    </w:p>
    <w:p>
      <w:pPr>
        <w:pStyle w:val="Normal"/>
        <w:spacing w:lineRule="atLeast" w:line="2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6371" w:firstLine="709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6371" w:firstLine="709"/>
        <w:jc w:val="both"/>
        <w:rPr>
          <w:sz w:val="22"/>
          <w:szCs w:val="22"/>
        </w:rPr>
      </w:pPr>
      <w:r>
        <w:rPr>
          <w:sz w:val="22"/>
          <w:szCs w:val="22"/>
        </w:rPr>
        <w:t>Angelo B. de Battis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DI ASSOCIATE</w:t>
    </w:r>
  </w:p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stituto Tecnico Industriale – Via Rivolta,10 – 23900 LECCO</w:t>
    </w:r>
  </w:p>
  <w:p>
    <w:pPr>
      <w:pStyle w:val="Footer"/>
      <w:jc w:val="center"/>
      <w:rPr>
        <w:rFonts w:ascii="Verdana" w:hAnsi="Verdana" w:cs="Verdana"/>
        <w:i/>
        <w:i/>
        <w:color w:val="004586"/>
        <w:sz w:val="16"/>
        <w:szCs w:val="16"/>
      </w:rPr>
    </w:pPr>
    <w:r>
      <w:rPr>
        <w:rFonts w:cs="Arial" w:ascii="Arial" w:hAnsi="Arial"/>
        <w:sz w:val="18"/>
        <w:szCs w:val="18"/>
      </w:rPr>
      <w:t>Istituto Tecnico per Geometri -  Via XI Febbraio, 8 – 23900 LECCO</w:t>
    </w:r>
  </w:p>
  <w:p>
    <w:pPr>
      <w:pStyle w:val="Footer"/>
      <w:rPr>
        <w:rFonts w:ascii="Verdana" w:hAnsi="Verdana" w:cs="Verdana"/>
        <w:i/>
        <w:i/>
        <w:color w:val="004586"/>
        <w:sz w:val="16"/>
        <w:szCs w:val="16"/>
      </w:rPr>
    </w:pPr>
    <w:r>
      <w:rPr>
        <w:rFonts w:cs="Verdana" w:ascii="Verdana" w:hAnsi="Verdana"/>
        <w:i/>
        <w:color w:val="00458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206" w:leader="none"/>
      </w:tabs>
      <w:jc w:val="center"/>
      <w:rPr>
        <w:b/>
        <w:b/>
        <w:sz w:val="19"/>
      </w:rPr>
    </w:pPr>
    <w:r>
      <w:rPr>
        <w:b/>
        <w:sz w:val="19"/>
      </w:rPr>
    </w:r>
  </w:p>
  <w:p>
    <w:pPr>
      <w:pStyle w:val="Normal"/>
      <w:widowControl w:val="false"/>
      <w:jc w:val="center"/>
      <w:rPr>
        <w:rFonts w:ascii="Verdana" w:hAnsi="Verdana" w:cs="Verdana"/>
        <w:b/>
        <w:b/>
        <w:color w:val="004586"/>
        <w:sz w:val="19"/>
      </w:rPr>
    </w:pPr>
    <w:r>
      <w:rPr>
        <w:rFonts w:cs="Verdana" w:ascii="Verdana" w:hAnsi="Verdana"/>
        <w:b/>
        <w:color w:val="004586"/>
        <w:sz w:val="19"/>
      </w:rPr>
    </w:r>
  </w:p>
  <w:p>
    <w:pPr>
      <w:pStyle w:val="Normal"/>
      <w:widowControl w:val="false"/>
      <w:tabs>
        <w:tab w:val="clear" w:pos="708"/>
        <w:tab w:val="left" w:pos="-1560" w:leader="none"/>
        <w:tab w:val="center" w:pos="9923" w:leader="none"/>
        <w:tab w:val="center" w:pos="10206" w:leader="none"/>
      </w:tabs>
      <w:rPr>
        <w:rFonts w:ascii="Verdana" w:hAnsi="Verdana" w:cs="Verdana"/>
      </w:rPr>
    </w:pPr>
    <w:r>
      <w:rPr>
        <w:rFonts w:eastAsia="Verdana" w:cs="Verdana" w:ascii="Verdana" w:hAnsi="Verdana"/>
        <w:color w:val="004586"/>
      </w:rPr>
      <w:t xml:space="preserve">                         </w:t>
    </w:r>
  </w:p>
  <w:p>
    <w:pPr>
      <w:pStyle w:val="Normal"/>
      <w:widowControl w:val="false"/>
      <w:spacing w:lineRule="atLeast" w:line="240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widowControl w:val="false"/>
      <w:tabs>
        <w:tab w:val="clear" w:pos="708"/>
        <w:tab w:val="left" w:pos="-1560" w:leader="none"/>
        <w:tab w:val="center" w:pos="9923" w:leader="none"/>
        <w:tab w:val="center" w:pos="10206" w:leader="none"/>
      </w:tabs>
      <w:ind w:right="425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56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Wingdings" w:hAnsi="Wingdings" w:cs="Tahoma"/>
      <w:b/>
    </w:rPr>
  </w:style>
  <w:style w:type="character" w:styleId="WW8Num5z0">
    <w:name w:val="WW8Num5z0"/>
    <w:qFormat/>
    <w:rPr>
      <w:rFonts w:ascii="Symbol" w:hAnsi="Symbol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">
    <w:name w:val="Intestazione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425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2:00Z</dcterms:created>
  <dc:creator>IIS A. Badoni</dc:creator>
  <dc:description/>
  <cp:keywords/>
  <dc:language>en-US</dc:language>
  <cp:lastModifiedBy>IIS A. Badoni</cp:lastModifiedBy>
  <cp:lastPrinted>2013-02-12T18:29:00Z</cp:lastPrinted>
  <dcterms:modified xsi:type="dcterms:W3CDTF">2014-10-10T13:52:00Z</dcterms:modified>
  <cp:revision>2</cp:revision>
  <dc:subject/>
  <dc:title>Prot</dc:title>
</cp:coreProperties>
</file>