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CIRCOLARE N.417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Lecco, 13 GIUGNO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 Docenti a tempo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</w:rPr>
        <w:t>indeterminato  triennio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materie tecniche ITI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E D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Esami di Stato per l’abilitazione all’esercizio della libera professione di per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ndustriale SESSION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I Sigg. Docenti laureati a tempo indeterminato che insegnano nel corrente anno scolasti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per gli indirizzi tecnici industriali le materie tecniche nei trienni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sono tenuti a compilare la domanda  per far parte delle commissioni per le sessioni degli esami di Stato per l’abilitazione all’esercizio della libera professione di Perito Industrial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omande dovranno essere compilate dal </w:t>
      </w:r>
      <w:r>
        <w:rPr>
          <w:rFonts w:cs="Arial" w:ascii="Arial" w:hAnsi="Arial"/>
          <w:b/>
          <w:sz w:val="24"/>
        </w:rPr>
        <w:t>18 giugno 2019 al 24 luglio 2019</w:t>
      </w:r>
      <w:r>
        <w:rPr>
          <w:rFonts w:cs="Arial" w:ascii="Arial" w:hAnsi="Arial"/>
          <w:sz w:val="24"/>
        </w:rPr>
        <w:t>, accedendo a “Istanze on-line”. Selezionando ”Abilitazione alla professione ordinistica – Domanda di partecipazione alla commissione d’esame”, seguendo le istruzioni a vide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 sottolinea che la compilazione della domanda entro i termini indicati e’ un obbligo dei docenti suddett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Sigg. Docenti prima della compilazione della domanda nella parte a loro riservata sono invitati a leggere la  nota ministeriale n.12629 del 10/06/2019</w:t>
      </w:r>
      <w:r>
        <w:rPr>
          <w:rFonts w:cs="Arial" w:ascii="Arial" w:hAnsi="Arial"/>
          <w:b/>
          <w:sz w:val="24"/>
        </w:rPr>
        <w:t xml:space="preserve"> allega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gelo Benigno De Batt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340"/>
      <w:gridCol w:w="3181"/>
      <w:gridCol w:w="1638"/>
      <w:gridCol w:w="1559"/>
    </w:tblGrid>
    <w:tr>
      <w:trPr>
        <w:cantSplit w:val="true"/>
      </w:trPr>
      <w:tc>
        <w:tcPr>
          <w:tcW w:w="3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FFFFFF"/>
          </w:tcBorders>
        </w:tcPr>
        <w:p>
          <w:pPr>
            <w:pStyle w:val="Header"/>
            <w:rPr>
              <w:sz w:val="32"/>
            </w:rPr>
          </w:pPr>
          <w:r>
            <w:rPr>
              <w:b/>
            </w:rPr>
            <w:drawing>
              <wp:inline distT="0" distB="0" distL="0" distR="0">
                <wp:extent cx="37147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I.I.S. “A.Badoni” Lecco</w:t>
          </w:r>
        </w:p>
      </w:tc>
      <w:tc>
        <w:tcPr>
          <w:tcW w:w="3181" w:type="dxa"/>
          <w:tcBorders>
            <w:top w:val="single" w:sz="6" w:space="0" w:color="000000"/>
            <w:left w:val="sing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1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ULO</w:t>
          </w:r>
        </w:p>
      </w:tc>
      <w:tc>
        <w:tcPr>
          <w:tcW w:w="3197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MO 12.01 </w:t>
          </w:r>
        </w:p>
      </w:tc>
    </w:tr>
    <w:tr>
      <w:trPr>
        <w:cantSplit w:val="true"/>
      </w:trPr>
      <w:tc>
        <w:tcPr>
          <w:tcW w:w="6521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 INTERNA</w:t>
          </w:r>
        </w:p>
      </w:tc>
      <w:tc>
        <w:tcPr>
          <w:tcW w:w="16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. 01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01/09/1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ina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7:19:00Z</dcterms:created>
  <dc:creator>kctk8</dc:creator>
  <dc:description/>
  <cp:keywords/>
  <dc:language>en-US</dc:language>
  <cp:lastModifiedBy>segreteria4</cp:lastModifiedBy>
  <cp:lastPrinted>2019-06-13T13:27:00Z</cp:lastPrinted>
  <dcterms:modified xsi:type="dcterms:W3CDTF">2019-06-13T11:28:00Z</dcterms:modified>
  <cp:revision>99</cp:revision>
  <dc:subject/>
  <dc:title>COMUNICAZIONE N</dc:title>
</cp:coreProperties>
</file>