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>Al dirigente</w:t>
      </w:r>
    </w:p>
    <w:p>
      <w:pPr>
        <w:pStyle w:val="Normal"/>
        <w:spacing w:lineRule="atLeast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>dell’IIS Badoni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240"/>
        <w:rPr/>
      </w:pPr>
      <w:r>
        <w:rPr/>
        <w:t xml:space="preserve">Il/La sottoscritto/a  ________________________________________________,  nato/a  il______________________ </w:t>
      </w:r>
    </w:p>
    <w:p>
      <w:pPr>
        <w:pStyle w:val="Normal"/>
        <w:spacing w:lineRule="atLeast" w:line="360" w:before="0" w:after="240"/>
        <w:rPr/>
      </w:pPr>
      <w:r>
        <w:rPr/>
        <w:t>a_______________________residente a ________________________in Via _________________________  n.  ___</w:t>
      </w:r>
    </w:p>
    <w:p>
      <w:pPr>
        <w:pStyle w:val="Normal"/>
        <w:spacing w:lineRule="atLeast" w:line="360" w:before="0" w:after="240"/>
        <w:rPr/>
      </w:pPr>
      <w:r>
        <w:rPr/>
        <w:t>genitore di ___________________________________  frequentante la classe __________________  dell’IIS Badoni</w:t>
      </w:r>
    </w:p>
    <w:p>
      <w:pPr>
        <w:pStyle w:val="TextBody"/>
        <w:spacing w:before="0" w:after="240"/>
        <w:rPr/>
      </w:pPr>
      <w:r>
        <w:rPr/>
        <w:t>consapevole delle sanzioni penali previste dall’art. 76  del D.p.r. 445/2000, nel caso di mendaci dichiarazioni, falsità negli atti, uso o esibizione di atti falsi o contenenti dati non più rispondenti a verità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che il/la figlio/a non dispone, né personalmente, né  in casa, di  nessuno dei seguenti strumenti: computer, tablet,  smart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che la famiglia dispone di un unico computer, da dividere con altri famigliari studenti o impegnati nel   lavoro ag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che lo strumento a disposizione non è adeguato alle esigenze tecniche richieste per svolgere tutte le attività asseg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che la propria situazione reddituale è la seguente: __________________________________(ultima dichiaraz. reddi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attualmente in cassa inte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di essere attualmente disoccup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lavoratore autonomo con attività f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altro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co, 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1:00Z</dcterms:created>
  <dc:creator>Comune di Padova</dc:creator>
  <dc:description/>
  <dc:language>en-US</dc:language>
  <cp:lastModifiedBy>GRAZIA</cp:lastModifiedBy>
  <cp:lastPrinted>2014-02-20T15:54:00Z</cp:lastPrinted>
  <dcterms:modified xsi:type="dcterms:W3CDTF">2020-04-05T09:31:00Z</dcterms:modified>
  <cp:revision>2</cp:revision>
  <dc:subject/>
  <dc:title>Il/La sottoscritto/a  _________________________________________________, nato/a  il_______________________</dc:title>
</cp:coreProperties>
</file>